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Breve Currículum Vitae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color w:val="800000"/>
          <w:sz w:val="24"/>
          <w:szCs w:val="24"/>
          <w:lang w:val="en-US" w:eastAsia="en-US"/>
        </w:rPr>
        <w:drawing>
          <wp:inline distT="0" distB="0" distL="0" distR="0">
            <wp:extent cx="1219200" cy="1637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800000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María Cecilia Ochoa Mez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geniera Química, (Universidad Central de Venezuela), 1983. Maestría en Gerencia de Mantenimiento (Universidad Nacional Experimental de las Fuerzas Armadas), 2004. Doctorante del Programa Doctoral en </w:t>
      </w:r>
      <w:r>
        <w:rPr>
          <w:rFonts w:cs="Arial" w:ascii="Arial Narrow" w:hAnsi="Arial Narrow"/>
          <w:sz w:val="24"/>
          <w:szCs w:val="24"/>
        </w:rPr>
        <w:t>Gerencia Empresarial de la UNEFA, Núcleo Caracas, República Bolivariana de  Venezuela. Entrenamiento en Consultoría y Gerencia de Procesos. (CEI. Sistemas Humanos).1995. Autora y Coordinadora del Programa de Gerencia y Administración del Mantenimiento en el CEP –UCV-FACES (1989-1997). Profesora Universitaria nivel de pregrado, postgrado y Extensión Profesional en UCV, IUPFAN, USB. Líder Auditor en Calidad para el logro de la Certificación ISO 9001 en distintas empresas como INELECTRA y otras. LIDER Auditor S.G.C SENORCA. Autora de numerosos artículos y materiales sobre sistemas de gestión de la calidad, sistemas de gestión ambiental y de seguridad y salud en el trabajo, editados por la Cámara Petrolera de Venezuela y PDVSA (1997-1999). Coordinadota del Programa de Calidad de la Cámara  Petrolera de Venezuela. Adiestramiento como Líder Auditor por BUREAU VERITAS.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uditor y (o) evaluador de Sistemas de Mantenimiento en INTEVEP, SA (1989). Planificador en la Refinería Curacao, N.A ( 1990). Delegada de la ISOTC/207.ISO 14000 en San Francisco.USA. (1998). Miembro del comité CT 25 de Ambiente de FONDONORMA. Consultor y facilitador organizacional. Actualmente es Asesora de la Gerencia de Seguridad e Higiene Ocupacional en materia de calidad 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PDVSA. Líder Auditora en sistemas Integrados de Calidad, Seguridad, Ambiente y Responsabilidad Social Empresarial. </w:t>
      </w:r>
      <w:r>
        <w:rPr>
          <w:rFonts w:cs="Arial Narrow" w:ascii="Arial Narrow" w:hAnsi="Arial Narrow"/>
          <w:sz w:val="24"/>
          <w:szCs w:val="24"/>
        </w:rPr>
        <w:t xml:space="preserve">Ha recibido varios reconocimientos y distinciones por su labor profesional, académica y social durante su vida laboral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4:00Z</dcterms:created>
  <dc:creator>Luana</dc:creator>
  <dc:description/>
  <dc:language>en-US</dc:language>
  <cp:lastModifiedBy>Luana</cp:lastModifiedBy>
  <dcterms:modified xsi:type="dcterms:W3CDTF">2012-05-09T09:45:00Z</dcterms:modified>
  <cp:revision>1</cp:revision>
  <dc:subject/>
  <dc:title/>
</cp:coreProperties>
</file>