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6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6006"/>
        <w:gridCol w:w="1163"/>
        <w:gridCol w:w="3646"/>
      </w:tblGrid>
      <w:tr>
        <w:trPr>
          <w:trHeight w:val="561" w:hRule="atLeast"/>
          <w:cantSplit w:val="true"/>
        </w:trPr>
        <w:tc>
          <w:tcPr>
            <w:tcW w:w="8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bre y apellidos: Maylin Arias Gila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-mail: maylin@fce.cug.co.cu</w:t>
            </w:r>
          </w:p>
        </w:tc>
        <w:tc>
          <w:tcPr>
            <w:tcW w:w="4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de agosto de 1983</w:t>
            </w:r>
          </w:p>
        </w:tc>
      </w:tr>
      <w:tr>
        <w:trPr>
          <w:cantSplit w:val="true"/>
        </w:trPr>
        <w:tc>
          <w:tcPr>
            <w:tcW w:w="8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duado de: Licenciada en Economía.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3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go de Cuba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 científico</w:t>
            </w:r>
          </w:p>
        </w:tc>
        <w:tc>
          <w:tcPr>
            <w:tcW w:w="6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da.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académico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da en Economí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ía docente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 que desempeña</w:t>
            </w:r>
          </w:p>
        </w:tc>
        <w:tc>
          <w:tcPr>
            <w:tcW w:w="10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7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/ECIT/OACE</w:t>
            </w:r>
          </w:p>
        </w:tc>
        <w:tc>
          <w:tcPr>
            <w:tcW w:w="10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de Guantánamo, Facultad de Ciencias Económicas</w:t>
            </w:r>
          </w:p>
        </w:tc>
      </w:tr>
      <w:tr>
        <w:trPr>
          <w:trHeight w:val="1312" w:hRule="atLeast"/>
          <w:cantSplit w:val="true"/>
        </w:trPr>
        <w:tc>
          <w:tcPr>
            <w:tcW w:w="132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íneas de investigación más importantes en las que participa, o actividad profesional desempeñada en los últimos </w:t>
            </w:r>
          </w:p>
          <w:p>
            <w:pPr>
              <w:pStyle w:val="Normal"/>
              <w:spacing w:lineRule="auto" w:line="240" w:before="0" w:after="0"/>
              <w:ind w:right="-75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inco año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chmarking Empresarial.</w:t>
            </w:r>
          </w:p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ción Estratégica. </w:t>
            </w:r>
          </w:p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n de los Recursos Human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eneciente al Departamento de Ciencias Empresariales, a lo largo de su trayectoria imparte asignaturas tales como: Gestión empresarial, Administración de Empresas para Ingeniería Informática, Administración General, Gestión de Capital Huma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o largo de todos estos años se ha desempeñado como profesora principal de la asignatura Administración Gener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año 2011, cumple Misión Internacionalista en la hermana republica bolivariana de Venezuela, donde contribuye como docente a la formación de trabajadores soci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mente se desempeña como vicedecana de Perfeccionamiento e Integración de la Facultad de Ciencias Económicas de la Universidad de Guantánamo.</w:t>
            </w:r>
          </w:p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32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Últimas tres publicaciones, patentes y/o trabajos relevantes presentados en eventos (en orden cronológico </w:t>
            </w:r>
          </w:p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endente). Título del trabajo, revista o evento, editorial, año, país.</w:t>
            </w:r>
          </w:p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 de Benchmarking hacia el mejoramiento continuo de la Gestión Integrada del Capital Humano. III Encuentro de Gestión Empresarial. 2010. Cuba.</w:t>
            </w:r>
          </w:p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ción del enfoque de Dirección Estratégica en la Facultad de Ciencias Económicas de la Universidad de Guantánamo. II Evento Nacional de Gestión Empresarial. 2010. Cuba.</w:t>
            </w:r>
          </w:p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5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s cinco últimas tesis u otras formas de memoria escrita, presentadas como evaluación final, dirigidas y defendidas, relacionadas con el programa. Indicar título, autor, área del conocimiento y añ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 de Benchmarking hacia el mejoramiento continuo de la Gestión Integrada del Capital Humano. Lic. Rubiel Reyes Falcón, Lic. Maylin Arias Gilart. Gestión Empresarial. 201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ción del enfoque de Dirección Estratégica en la Facultad de Ciencias Económicas de la Universidad de Guantánamo. Lic. Rubiel Reyes Falcón, Lic. Maylin Arias Gilart. Gestión Empresarial. 2010.</w:t>
            </w:r>
          </w:p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uestas de acciones para el perfeccionamiento del Subsistema de Evaluación del Desempeño de la Facultad de Ciencias Económicas. Lic. Rubiel Reyes Falcón, Lic. Maylin Arias Gilart. Gestión Empresarial. 2010.</w:t>
            </w:r>
          </w:p>
          <w:p>
            <w:pPr>
              <w:pStyle w:val="Normal"/>
              <w:spacing w:lineRule="auto" w:line="240" w:before="0" w:after="0"/>
              <w:ind w:right="-7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o de una propuesta de un Plan de Marketing para el Hotel Guantánamo. Lic. Rubiel reyes Falcón. Gestión Empresarial.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ficación Estratégica Participativa, un instrumento para la gestión del desarrollo en la UBPC Salvador Rosales.. 2006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32:00Z</dcterms:created>
  <dc:creator>fce</dc:creator>
  <dc:description/>
  <dc:language>en-US</dc:language>
  <cp:lastModifiedBy>Luana</cp:lastModifiedBy>
  <dcterms:modified xsi:type="dcterms:W3CDTF">2012-06-01T11:32:00Z</dcterms:modified>
  <cp:revision>2</cp:revision>
  <dc:subject/>
  <dc:title>Nombre y apellidos: Maylin Arias Gilart</dc:title>
</cp:coreProperties>
</file>