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lie Marcial López Martínez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do en Educación. Especialidad: Educación Laboral. Máster en Ciencias de la Educación, Profesor instructor Universidad de Ciencias Médicas, “Dr. Faustino Pérez Hernández”. Sancti Spíritus.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Luana</dc:creator>
  <dc:description/>
  <dc:language>en-US</dc:language>
  <cp:lastModifiedBy>Luana</cp:lastModifiedBy>
  <dcterms:modified xsi:type="dcterms:W3CDTF">2012-06-19T09:37:00Z</dcterms:modified>
  <cp:revision>1</cp:revision>
  <dc:subject/>
  <dc:title/>
</cp:coreProperties>
</file>