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URRICULUM VITAE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OS GENERALES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. Libia Julia Bermúdez Chave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.: Profes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OS  QUE POSEE.: Licenciada en Educa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ESCOLARIDAD: Universi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 DE ESTUDIOS :                  AÑOS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791"/>
        <w:gridCol w:w="276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ON PRIMA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c. Prim. Héroes de Giró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a 197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ON MED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BU Conrado Benítez y Esc. Formadora de Maestros primario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a 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-198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ON SUPERI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-19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DOCENTE: Instruc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ADO CIENTIFICO: Licenci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GRADOS O CURSOS RECIBIDOS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Postgrado o Curso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en Dirección Científic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idáctica Educación Superior (2007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o sobre Herramientas para la prevención y control contra las manifestaciones de corrupción delito e ilegalidade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o Metodología de la Investigació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“Oscar Lucero Moya” Holguín -  Cub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de Microsoft Excel (2009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 Central de Computació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 Internaciona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C Evento Internac. Globalización y Problemas del Desarrollo. 201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 DE LA PIEL: Blan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MILITANCIA. P.C.C.___X______ U.J.C.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LUGAR DE NACIMIENTO: 03/02/1964. Municipio Banes, Provincia: Holgu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ADRE  Y LA MA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Ví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Ju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 Cu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Solter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HIJOS: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CION PARTICULAR: Calle Canales Final S/N Reparto Quiñones, Banes, Holgu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80-3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DE CARNE DE IDENTIDAD: 640203066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 DE TRABAJO ACTUAL. FUM Ba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S: 80-2856, 80-338-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ACTUAL: Profeso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MPO QUE LLEVA OCUPANDOLO: Ini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ONES POLITICAS Y DE MASAS A LAS QUE PERTENECE: PCC, CDR, FMC, C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 EN LA DEFENSA: BP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PROFES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GAR     DESDE  HASTA   FUNCION O CARG     MOTIVO MOVI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30"/>
        <w:gridCol w:w="1042"/>
        <w:gridCol w:w="2387"/>
        <w:gridCol w:w="229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el Movim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ólog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rectora Munic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Dpto. Prima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rectora Munic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mien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Dpto. Prima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lud Pública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dora Mcp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ció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lud Pública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direc. Económ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OFICIOS QUE CONOCE: Técnico Medio en Econom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LUD. Bu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ERMEDADES DE LA QUE PADECE: Ning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 ALGUNA RELIGION.  SI:___X_____No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A. ENTREGAR UNA FOTO (CARNE)Y SINTESIS BIOGRAF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TILIZAR LAS HOJAS QUE SEAN NECESARIAS PARA SU CONFECCION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7:00Z</dcterms:created>
  <dc:creator>Administrador</dc:creator>
  <dc:description/>
  <dc:language>en-US</dc:language>
  <cp:lastModifiedBy>Luana</cp:lastModifiedBy>
  <dcterms:modified xsi:type="dcterms:W3CDTF">2012-03-09T14:27:00Z</dcterms:modified>
  <cp:revision>2</cp:revision>
  <dc:subject/>
  <dc:title/>
</cp:coreProperties>
</file>