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IO DE EDUCACIÓN SUPER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A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General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. Carné de Identidad: 800528019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Lázaro Izquierdo Dama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 de nacimiento: 28 de mayo de 19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 de: Guanaja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ionalidad: cub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do Civil: Casad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ulo: Ingeniero Agróno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do en: UNAH  “Fructuoso Rodríguez Pérez” San José de las Laja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 de graduación: 18 de julio de 200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egoría Docente: Asisten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Datos Profesional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Estudios realizado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urso de Postgrado: “Adobe photo shop”. 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ía en Agricultura Urbana.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Curso de Diseño y Creación de página Web. 2008 Joven Club de Computación y Electrón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minario Internacional del INISAV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lang w:val="pt-BR"/>
        </w:rPr>
        <w:t xml:space="preserve">Curso de “Operador de Microcomputadoras”. </w:t>
      </w:r>
      <w:r>
        <w:rPr>
          <w:rFonts w:cs="Arial" w:ascii="Arial" w:hAnsi="Arial"/>
          <w:color w:val="000000"/>
        </w:rPr>
        <w:t>2007. Joven Club de Computación y Electrón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jercicio de Oposición de Idiomas para el cambio de categoría docente. 2007 UNAH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Ejercicio de “Problemas Sociales de la Ciencia y la Tecnología”. 2007 UNA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rso del MAC: </w:t>
      </w:r>
      <w:r>
        <w:rPr>
          <w:rFonts w:cs="Arial" w:ascii="Arial" w:hAnsi="Arial"/>
          <w:lang w:val="es-ES_tradnl"/>
        </w:rPr>
        <w:t>“Herramientas para el control y la prevención en la lucha contra la corrupción. Experiencia cubana”.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ELAC. Reflexiones Martianas sobre la Agricultura. 2003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nvestigaciones  realizada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strucción de un centro municipal de compostaje a partir de residuos orgánic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os organopónicos en el Consejo Popular La Matild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 xml:space="preserve">Efectividad de un biopreparado obtenido a partir de </w:t>
      </w:r>
      <w:r>
        <w:rPr>
          <w:rFonts w:cs="Arial" w:ascii="Arial" w:hAnsi="Arial"/>
          <w:i/>
          <w:iCs/>
        </w:rPr>
        <w:t>Bacillus subtilis</w:t>
      </w:r>
      <w:r>
        <w:rPr>
          <w:rFonts w:cs="Arial" w:ascii="Arial" w:hAnsi="Arial"/>
        </w:rPr>
        <w:t xml:space="preserve"> en condiciones de organopón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alidación Agronómica del BIOBAC en los cultivos de tomate y zanahoria en condiciones de organopón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periencia personal en la preparación militar para la defensa de la patr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ción en Talleres y  Event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Evento Patriótico Militar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o Municipal BTJ 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o Municipal  “Universidad 2010”. Realizado en el año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to de Globalización y Problemas del Desarrollo. Ciudad de La Habana 2008 y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vento Internacional Trópico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ler municipal de producción de alimentos. ANEC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XVI Congreso Científico Internacional del Instituto Nacional de Ciencias Agrícolas, 2008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ler sobre Impacto Social</w:t>
      </w:r>
      <w:r>
        <w:rPr>
          <w:rFonts w:cs="Arial" w:ascii="Arial" w:hAnsi="Arial"/>
          <w:lang w:val="es-ES_tradnl"/>
        </w:rPr>
        <w:t xml:space="preserve"> en el desarrollo de la Agricultura Urbana</w:t>
      </w:r>
      <w:r>
        <w:rPr>
          <w:rFonts w:cs="Arial" w:ascii="Arial" w:hAnsi="Arial"/>
        </w:rPr>
        <w:t>, Artemisa 21 de marzo del 2007.</w:t>
      </w:r>
      <w:r>
        <w:rPr>
          <w:rFonts w:cs="Arial" w:ascii="Arial" w:hAnsi="Arial"/>
          <w:lang w:val="es-ES_tradnl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 xml:space="preserve">Reconocimiento por el Ministerio de la Agricultura por los resultados obtenidos en el bioproducto BIOBAC obtenido a partir de </w:t>
      </w:r>
      <w:r>
        <w:rPr>
          <w:rFonts w:cs="Arial" w:ascii="Arial" w:hAnsi="Arial"/>
          <w:i/>
          <w:iCs/>
        </w:rPr>
        <w:t xml:space="preserve">Bacillus subtili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vento de base de Agricultura Orgánica.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VI Forum de Ciencia y Técnica (MINAZ)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VI Forum Municipal  de Ciencia y Técnica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VI Forum Provincial de Ciencia y Técnica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Taller Científico Metodológico sobre Universalización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Jornada Municipal de Ciencia y técnica de la Agricultura, 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ones realizada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fectividad de un biopreparado obtenido a partir de </w:t>
      </w:r>
      <w:r>
        <w:rPr>
          <w:rFonts w:cs="Arial" w:ascii="Arial" w:hAnsi="Arial"/>
          <w:i/>
          <w:iCs/>
        </w:rPr>
        <w:t>Bacillus subtilis</w:t>
      </w:r>
      <w:r>
        <w:rPr>
          <w:rFonts w:cs="Arial" w:ascii="Arial" w:hAnsi="Arial"/>
        </w:rPr>
        <w:t xml:space="preserve"> en condiciones de organopónico. En el anuario de la UNA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vención Trópico 2008. III Congreso de Agricultura Tropical. Ciudad de la Habana Cuba ISBN: 978-959-282-079-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 “EVENTO INCA” ISBN: 978-959-0953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periencia personal en la preparación militar para la defensa de la patria. en  el anuario de la UNA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iomas extranjeros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 Ejercicio de oposición de Idioma Inglés para categoría de Profesor Aux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0:00Z</dcterms:created>
  <dc:creator>SUM Artemisa</dc:creator>
  <dc:description/>
  <dc:language>en-US</dc:language>
  <cp:lastModifiedBy>Luana</cp:lastModifiedBy>
  <dcterms:modified xsi:type="dcterms:W3CDTF">2012-01-31T10:50:00Z</dcterms:modified>
  <cp:revision>2</cp:revision>
  <dc:subject/>
  <dc:title/>
</cp:coreProperties>
</file>