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RÍCULUM VITA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TOS GENERALES</w:t>
      </w:r>
    </w:p>
    <w:p>
      <w:pPr>
        <w:pStyle w:val="Normal"/>
        <w:spacing w:lineRule="auto" w:line="360"/>
        <w:jc w:val="both"/>
        <w:rPr/>
      </w:pPr>
      <w:r>
        <w:rPr/>
        <w:t>Nombre y Apellidos: Keilys González Ortiz</w:t>
      </w:r>
    </w:p>
    <w:p>
      <w:pPr>
        <w:pStyle w:val="Normal"/>
        <w:spacing w:lineRule="auto" w:line="360"/>
        <w:jc w:val="both"/>
        <w:rPr/>
      </w:pPr>
      <w:r>
        <w:rPr/>
        <w:t>Lugar y Fecha de Nacimiento: Santa Clara, Villa Clara, 5 de octubre de 1984</w:t>
      </w:r>
    </w:p>
    <w:p>
      <w:pPr>
        <w:pStyle w:val="Normal"/>
        <w:spacing w:lineRule="auto" w:line="360"/>
        <w:jc w:val="both"/>
        <w:rPr/>
      </w:pPr>
      <w:r>
        <w:rPr/>
        <w:t>Nacionalidad: cubana</w:t>
      </w:r>
    </w:p>
    <w:p>
      <w:pPr>
        <w:pStyle w:val="Normal"/>
        <w:spacing w:lineRule="auto" w:line="360"/>
        <w:jc w:val="both"/>
        <w:rPr/>
      </w:pPr>
      <w:r>
        <w:rPr/>
        <w:t>Estado Civil: Casada</w:t>
      </w:r>
    </w:p>
    <w:p>
      <w:pPr>
        <w:pStyle w:val="Normal"/>
        <w:spacing w:lineRule="auto" w:line="360"/>
        <w:jc w:val="both"/>
        <w:rPr/>
      </w:pPr>
      <w:r>
        <w:rPr/>
        <w:t>No. De Hijos: 1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Titulación: Licenciado en Economía Perfil Ciencias Empresariales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Ocupación Profesional: Profesor Asistente</w:t>
      </w:r>
    </w:p>
    <w:p>
      <w:pPr>
        <w:pStyle w:val="Normal"/>
        <w:spacing w:lineRule="auto" w:line="360"/>
        <w:jc w:val="both"/>
        <w:rPr/>
      </w:pPr>
      <w:r>
        <w:rPr/>
        <w:t>Departamento: Estudios Económicos</w:t>
      </w:r>
    </w:p>
    <w:p>
      <w:pPr>
        <w:pStyle w:val="Normal"/>
        <w:spacing w:lineRule="auto" w:line="360"/>
        <w:jc w:val="both"/>
        <w:rPr/>
      </w:pPr>
      <w:r>
        <w:rPr/>
        <w:t>Universidad de Cienfuegos</w:t>
      </w:r>
    </w:p>
    <w:p>
      <w:pPr>
        <w:pStyle w:val="Normal"/>
        <w:spacing w:lineRule="auto" w:line="360"/>
        <w:jc w:val="both"/>
        <w:rPr/>
      </w:pPr>
      <w:r>
        <w:rPr/>
        <w:t>Idioma que domina: Español e Inglés medio.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lang w:val="pt-PT"/>
        </w:rPr>
        <w:t xml:space="preserve">E-mail: </w:t>
      </w:r>
      <w:r>
        <w:rPr>
          <w:u w:val="single"/>
          <w:lang w:val="pt-PT"/>
        </w:rPr>
        <w:t>kgortiz</w:t>
      </w:r>
      <w:hyperlink r:id="rId2">
        <w:r>
          <w:rPr>
            <w:rStyle w:val="InternetLink"/>
            <w:rFonts w:cs="Times New Roman"/>
            <w:color w:val="000000"/>
            <w:lang w:val="pt-PT"/>
          </w:rPr>
          <w:t>@ucf.edu.cu</w:t>
        </w:r>
      </w:hyperlink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/>
        <w:t>2002-2007: Licenciatura en Economía, Perfil Ciencias Económicas y Empresariales. Universidad de Cienfuegos “Carlos Rafael Rodríguez”. Cienfuegos, Cu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TROS ESTUDIOS REALIZADOS</w:t>
      </w:r>
    </w:p>
    <w:p>
      <w:pPr>
        <w:pStyle w:val="Normal"/>
        <w:spacing w:lineRule="auto" w:line="360"/>
        <w:jc w:val="both"/>
        <w:rPr/>
      </w:pPr>
      <w:r>
        <w:rPr/>
        <w:t>2007-2010: Maestría en Desarrollo Socioeconómico Lo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PERIENCIA PROFESIONAL</w:t>
      </w:r>
    </w:p>
    <w:p>
      <w:pPr>
        <w:pStyle w:val="Normal"/>
        <w:spacing w:lineRule="auto" w:line="360"/>
        <w:jc w:val="both"/>
        <w:rPr/>
      </w:pPr>
      <w:r>
        <w:rPr/>
        <w:t>Desde el año 2007 hasta el momento me desempeño como profesora del Departamento de Estudios Económicos de la Facultad de Ciencias Económicas y Empresariales de la Universidad de Cienfuegos “Carlos Rafael Rodríguez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CENCIA IMPARTI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tabilidad Bás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conomía Política 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rketing I y 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rchandis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vestigación de Mercad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conomía Cubana I y 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abilidades Directiv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écnicas de negociació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rección de Mercadotecnia e Investigación de Mercad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dministración de Empresa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álisis Multivari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CURSOS DE POSTGRADOS Y SUPERACION</w:t>
      </w:r>
    </w:p>
    <w:p>
      <w:pPr>
        <w:pStyle w:val="Listaconvietas"/>
        <w:numPr>
          <w:ilvl w:val="0"/>
          <w:numId w:val="5"/>
        </w:numPr>
        <w:rPr/>
      </w:pPr>
      <w:r>
        <w:rPr/>
        <w:t xml:space="preserve">Posgrado sobre Habilidades Gerenciales, dado en la ANEC, Octubre 201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urso de la Escuela Provincial del Partido “El profesor universitario ante los retos de la actualización del modelo económico social cubano”, 96 horas, 22 de octubre de 2010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estría de Desarrollo Socioeconómico Local 2009/. Concluida la parte curricul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estría en Desarrollo Socio Económico Local, (Diplomado I  Cursos Obligatorios, Diplomado II Cursos Opcionales 2008/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urso Básico de Pedagogía, impartido por profesores del centro de estudio de la didáctica, 80 horas, 4 de abril de 20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urso de Familiarización a Instructores Recién Graduados de nuevo ingreso, impartido por profesores del centro de estudio de la didáctica, 20 horas, 5 de octubre de 200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urso de Gestión por Competencia, impartido por el Profesor: Abel Quiñones, 7 de noviembre de 2007 al 5 de diciembre de 2007, 96 horas, 2 crédit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urso de Liderazgo Organizacional, impartido por el Profesor Msc. Omar Sánchez Valladarez, 18 de octubre de 2007 al 24 de noviembre de 2007, 30 horas, 2 crédi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urso de Negociación y Ventas, impartido por el Profesor Msc. Omar Sánchez Valladarez, 3 de octubre de 2007 al 14 de noviembre de 2007, 2 crédito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CONFERENCIAS,  SIMPOSIOS, EVENTOS PROVINCIALES E INTRNACIONALES EN QUE HA PARTICIP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XVIII Forum de Ciencia y Técnica. 12 de junio de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X Coloquio Nacional Carlos Rafael Rodríguez In Memoriam. 23 de mayo de 2012. ANEC, Cienfueg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ento Provincial de la Mujer Economista.</w:t>
      </w:r>
      <w:r>
        <w:rPr>
          <w:color w:val="FF0000"/>
        </w:rPr>
        <w:t xml:space="preserve"> </w:t>
      </w:r>
      <w:r>
        <w:rPr/>
        <w:t>Febrero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ento de la Mujer Economista. 16 de febrero de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aller sobre Buenas Prácticas en la aplicación de las técnicas empresariales en la planificación territorial sostenible. Del 15 al 17 de diciembre, 2011, Matanz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vento Nacional de Logística y Marketing. Del 4 al 7 de octubre, 2011, Santiago de Cub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 Taller de intercambio de experiencias en la formación de valores. 2  de junio de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XVII Forum de Ciencia y Técnica. 18 de mayo de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vento de la Mujer Economista. 11 de febrero de 2011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I Taller Provincial Economía y Socialismo ECOSOC 2008, 28 de mayo de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u w:val="single"/>
        </w:rPr>
      </w:pPr>
      <w:r>
        <w:rPr/>
        <w:t>III Taller Municipal Economía y Socialismo ECOSOC 2008, 8 de mayo de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 Jornada Científica Estudiantil de la Facultad de Ciencias Económicas y Empresariales. Participante. 22 de abril de 2008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UBLICACIONES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l desarrollo en su dimensión espacial. Publicado en Anuario Científico 2012 de la Universidad de Cienfuegos. ISBN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Plan de Marketing para la Empresa Comercializadora de Combustibles. Publicado en Anuario Científico 2012 de la Universidad de Cienfuegos. ISB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ES_tradnl"/>
        </w:rPr>
        <w:t>La satisfacción del cliente en la empresa Izaje Cienfuegos. Publicado en Anuario Científico 2011 de la Universidad de Cienfuegos. ISBN: 978-959-257-261-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La satisfacción del cliente en la empresa Izaje Cienfuegos. Publicado en el Observatorio de la Economía y la Sociedad Latinoamericana, en el número 147, marzo de 2011 (ISSN: 1696-8352), indexada en </w:t>
      </w:r>
      <w:r>
        <w:rPr>
          <w:color w:val="000000"/>
        </w:rPr>
        <w:t xml:space="preserve">IDEAS-RePEc y alojada en: </w:t>
      </w:r>
      <w:hyperlink r:id="rId3">
        <w:r>
          <w:rPr>
            <w:rStyle w:val="InternetLink"/>
            <w:rFonts w:cs="Times New Roman"/>
            <w:color w:val="000000"/>
          </w:rPr>
          <w:t>http://www.eumed.net/cursecon/ecolat/cu/</w:t>
        </w:r>
      </w:hyperlink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NVESTIGACIONES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sis de grado: “La satisfacción del cliente con el servicio que brinda la empresa Izaje Cienfuegos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 complementariedad y suplementariedad entre los Sistemas Productivos Locales en los municipios de la provincia de Cienfueg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structura económica y desarrollo socioeconómico loc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Variables </w:t>
      </w:r>
      <w:r>
        <w:rPr>
          <w:bCs/>
          <w:iCs/>
        </w:rPr>
        <w:t>claves del Sistema Productivo del Grupo Montañoso Guamuhay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OCIEDADES CIENTÍFICAS</w:t>
      </w:r>
    </w:p>
    <w:p>
      <w:pPr>
        <w:pStyle w:val="Normal"/>
        <w:spacing w:lineRule="auto" w:line="360"/>
        <w:jc w:val="both"/>
        <w:rPr/>
      </w:pPr>
      <w:r>
        <w:rPr/>
        <w:t>2007-Actualidad: Asociación de Economistas de Cuba.</w:t>
      </w:r>
    </w:p>
    <w:p>
      <w:pPr>
        <w:pStyle w:val="Normal"/>
        <w:spacing w:lineRule="auto" w:line="360"/>
        <w:jc w:val="both"/>
        <w:rPr/>
      </w:pPr>
      <w:r>
        <w:rPr/>
        <w:t>2011: Sociedad de Logística y Marketing.</w:t>
      </w:r>
    </w:p>
    <w:p>
      <w:pPr>
        <w:pStyle w:val="Normal"/>
        <w:spacing w:lineRule="auto" w:line="360"/>
        <w:jc w:val="both"/>
        <w:rPr/>
      </w:pPr>
      <w:r>
        <w:rPr/>
        <w:t xml:space="preserve">2011: Sociedad de Marketing Urba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monzon@ucf.edu.cu" TargetMode="External"/><Relationship Id="rId3" Type="http://schemas.openxmlformats.org/officeDocument/2006/relationships/hyperlink" Target="http://www.eumed.net/cursecon/ecolat/c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8:00Z</dcterms:created>
  <dc:creator>avalladares</dc:creator>
  <dc:description/>
  <dc:language>en-US</dc:language>
  <cp:lastModifiedBy>Luana</cp:lastModifiedBy>
  <dcterms:modified xsi:type="dcterms:W3CDTF">2012-06-11T14:08:00Z</dcterms:modified>
  <cp:revision>2</cp:revision>
  <dc:subject/>
  <dc:title>Currículum Vital</dc:title>
</cp:coreProperties>
</file>