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Vitae (CV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Arq. José Maikel Licea Laurenci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Especialidad:</w:t>
      </w:r>
      <w:r>
        <w:rPr>
          <w:rFonts w:cs="Arial" w:ascii="Arial" w:hAnsi="Arial"/>
        </w:rPr>
        <w:t xml:space="preserve"> Arquitec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or adjunto del ISMMM desde año 2006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Categoría docente:</w:t>
      </w:r>
      <w:r>
        <w:rPr>
          <w:rFonts w:cs="Arial" w:ascii="Arial" w:hAnsi="Arial"/>
        </w:rPr>
        <w:t xml:space="preserve"> Instructo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   Especialista A de Proyecto e Ingeniería (Empresa de Ingeniería y Proyectos del Níque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 colaborado en varios proyectos  e investigaciones sobre CMI y arquitectura de indicadores.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</w:rPr>
          <w:t>jlicea@ceproni.moa.minbas.c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icea@ceproni.moa.minbas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0:00Z</dcterms:created>
  <dc:creator>Luana</dc:creator>
  <dc:description/>
  <dc:language>en-US</dc:language>
  <cp:lastModifiedBy>Luana</cp:lastModifiedBy>
  <dcterms:modified xsi:type="dcterms:W3CDTF">2012-03-07T11:32:00Z</dcterms:modified>
  <cp:revision>1</cp:revision>
  <dc:subject/>
  <dc:title/>
</cp:coreProperties>
</file>