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860</wp:posOffset>
            </wp:positionH>
            <wp:positionV relativeFrom="paragraph">
              <wp:posOffset>635</wp:posOffset>
            </wp:positionV>
            <wp:extent cx="1055370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"/>
        <w:gridCol w:w="183"/>
        <w:gridCol w:w="275"/>
        <w:gridCol w:w="141"/>
        <w:gridCol w:w="946"/>
        <w:gridCol w:w="592"/>
        <w:gridCol w:w="974"/>
        <w:gridCol w:w="1425"/>
        <w:gridCol w:w="2064"/>
        <w:gridCol w:w="2365"/>
      </w:tblGrid>
      <w:tr>
        <w:trPr>
          <w:trHeight w:val="75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TOS GENERALES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bre: Johann Mejías Brito</w:t>
            </w:r>
          </w:p>
        </w:tc>
      </w:tr>
      <w:tr>
        <w:trPr>
          <w:trHeight w:val="144" w:hRule="atLeast"/>
        </w:trPr>
        <w:tc>
          <w:tcPr>
            <w:tcW w:w="1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188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  <w:u w:val="single"/>
              </w:rPr>
              <w:t>johann771210@hotmail.com</w:t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38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ugar y fecha de nacimiento:</w:t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Holguín, Cuba. 10 de diciembre de 1977</w:t>
            </w:r>
          </w:p>
        </w:tc>
        <w:tc>
          <w:tcPr>
            <w:tcW w:w="2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saporte: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077907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P:</w:t>
            </w:r>
          </w:p>
        </w:tc>
        <w:tc>
          <w:tcPr>
            <w:tcW w:w="8965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MEBJ771210HNEJRH03</w:t>
            </w:r>
          </w:p>
        </w:tc>
      </w:tr>
      <w:tr>
        <w:trPr>
          <w:trHeight w:val="144" w:hRule="atLeast"/>
        </w:trPr>
        <w:tc>
          <w:tcPr>
            <w:tcW w:w="170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cionalidad:</w:t>
            </w:r>
          </w:p>
        </w:tc>
        <w:tc>
          <w:tcPr>
            <w:tcW w:w="8366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uban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1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URRICULUM VITAE </w:t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RMACIÓN ACADÉMICA</w:t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Diploma de Estudios Avanzados. Programa de Doctorado en Ingeniería Rural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  <w:sz w:val="24"/>
                <w:szCs w:val="24"/>
              </w:rPr>
              <w:footnoteReference w:id="2"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. Departamento de Ingeniería Rural. ETSIA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  <w:sz w:val="24"/>
                <w:szCs w:val="24"/>
              </w:rPr>
              <w:footnoteReference w:id="3"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. UPM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  <w:sz w:val="24"/>
                <w:szCs w:val="24"/>
              </w:rPr>
              <w:footnoteReference w:id="4"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. Madrid. España. 17-09-20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uficiencia Investigadora. Programa de Doctorado en Ingeniería Rural. Departamento de Ingeniería Rural. ETSIA. UPM. Madrid. España. 17-09-20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Maestría en Nuevas Tecnologías para la Educación. Universidad de Holguín "Oscar Lucero Moya". Cuba. 15-06-200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geniero Mecánico. Universidad de Holguín "Oscar Lucero Moya". Cuba. 30-11-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geniero Mecanizador Agropecuario. Universidad de Granma. Cuba. 16-07-200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achiller en Ciencias y Letras. Instituto Preuniversitario Vocacional de Ciencias Exactas "José Martí Pérez". Holguín, Cuba. 04 -07-199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XPERIENCIA PROFESIONAL</w:t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1"/>
            <w:tcBorders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Trabajó en la Universidad de Holguín, Cuba desde septiembre de 2001 hasta enero de 2011, desempeñándose como profesor e investigador de Tiempo Completo en el Departamento de Ingeniería Mecánica de la Facultad de Ingeniería, donde impartió docencia en las carreras de Ingeniería Mecánica, Ingeniería Industrial, Ingeniería Agrónoma e Ingeniería Civil, impartiendo diferentes asignaturas de la Disciplina Informática y Mecánica Aplicada, en esta etapa ha participado como tribunal u oponente de más de 50 tesis de grado. En el período de septiembre de 2005 a junio del 2009 se desempeñó como administrador de las plataformas educativas Microcampus y Moodle de la Facultad de Ingeniería. En el ámbito investigativo ha trabajado en diferentes proyectos de con empresas cubanas como KTP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5"/>
            </w:r>
            <w:r>
              <w:rPr>
                <w:rFonts w:cs="Calibri"/>
                <w:bCs/>
                <w:color w:val="000000"/>
              </w:rPr>
              <w:t xml:space="preserve"> y CEDEMA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6"/>
            </w:r>
            <w:r>
              <w:rPr>
                <w:rFonts w:cs="Calibri"/>
                <w:bCs/>
                <w:color w:val="000000"/>
              </w:rPr>
              <w:t>, así como con la Universidad de Granma. Ha realizado estancias de investigación en la Facultad de Ingeniería Mecánica y Eléctrica (FIME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7"/>
            </w:r>
            <w:r>
              <w:rPr>
                <w:rFonts w:cs="Calibri"/>
                <w:bCs/>
                <w:color w:val="000000"/>
              </w:rPr>
              <w:t>) de la Universidad de Colima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8"/>
            </w:r>
            <w:r>
              <w:rPr>
                <w:rFonts w:cs="Calibri"/>
                <w:bCs/>
                <w:color w:val="000000"/>
              </w:rPr>
              <w:t xml:space="preserve">, México, en los períodos comprendidos de junio a diciembre de 2009 y enero a septiembre de 2011. </w:t>
            </w:r>
            <w:r>
              <w:rPr/>
              <w:t xml:space="preserve">Desde septiembre de 2011 a enero de 2012 comienza a trabajar como asesor académico atendiendo instituciones educativas del grupo ICEP, PeCe200 y Casserole en los estados de Colima, Jalisco, Michoacán y Durango. En enero de 2012 comienza a trabajar en el </w:t>
            </w:r>
            <w:r>
              <w:rPr>
                <w:rStyle w:val="St"/>
              </w:rPr>
              <w:t>Instituto Tecnológico de Colima impartiendo docencia en las carreras de Ingeniería Mecatrónica, Ingeniería Ambiental y Sistemas Computacion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junto Universidad de Granma, Cuba. </w:t>
      </w:r>
      <w:hyperlink r:id="rId1">
        <w:r>
          <w:rPr>
            <w:rStyle w:val="InternetLink"/>
            <w:sz w:val="18"/>
            <w:szCs w:val="18"/>
          </w:rPr>
          <w:t>URL: http://www.udg.co.cu</w:t>
        </w:r>
      </w:hyperlink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scuela Técnica Superior de Ingenieros Agrónomos. </w:t>
      </w:r>
      <w:r>
        <w:rPr>
          <w:sz w:val="18"/>
          <w:szCs w:val="18"/>
          <w:lang w:val="en-US"/>
        </w:rPr>
        <w:t xml:space="preserve">URL: </w:t>
      </w:r>
      <w:hyperlink r:id="rId2">
        <w:r>
          <w:rPr>
            <w:rStyle w:val="InternetLink"/>
            <w:sz w:val="18"/>
            <w:szCs w:val="18"/>
            <w:lang w:val="en-US"/>
          </w:rPr>
          <w:t>http://www.etsia.upm.es</w:t>
        </w:r>
      </w:hyperlink>
      <w:r>
        <w:rPr>
          <w:sz w:val="18"/>
          <w:szCs w:val="18"/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niversidad Politécnica de Madrid. URL: </w:t>
      </w:r>
      <w:hyperlink r:id="rId3">
        <w:r>
          <w:rPr>
            <w:rStyle w:val="InternetLink"/>
            <w:sz w:val="18"/>
            <w:szCs w:val="18"/>
          </w:rPr>
          <w:t>http://www.upm.es</w:t>
        </w:r>
      </w:hyperlink>
      <w:r>
        <w:rPr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ábrica de cosechadoras de caña de azúcar “XXX Aniversario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ntro de Estudio y Desarrollo de la Maquinaria Agrícol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arretera Colima Coquimatlan; Km. 9  Teléfono y fax (01 312) 31 6 11 65. URL: </w:t>
      </w:r>
      <w:hyperlink r:id="rId4">
        <w:r>
          <w:rPr>
            <w:rStyle w:val="InternetLink"/>
            <w:sz w:val="18"/>
            <w:szCs w:val="18"/>
          </w:rPr>
          <w:t>http://www.ucol.mx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v. Universidad #333. Colonia Las Víboras. C.P. 28040. Colima, Col., México. URL: </w:t>
      </w:r>
      <w:hyperlink r:id="rId5">
        <w:r>
          <w:rPr>
            <w:rStyle w:val="InternetLink"/>
            <w:sz w:val="18"/>
            <w:szCs w:val="18"/>
          </w:rPr>
          <w:t>http://www.ucol.mx</w:t>
        </w:r>
      </w:hyperlink>
      <w:r>
        <w:rPr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i/>
      <w:sz w:val="24"/>
      <w:lang w:val="es-ES"/>
    </w:rPr>
  </w:style>
  <w:style w:type="character" w:styleId="St">
    <w:name w:val="st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i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url: http://www.udg.co.cu" TargetMode="External"/><Relationship Id="rId2" Type="http://schemas.openxmlformats.org/officeDocument/2006/relationships/hyperlink" Target="http://www.etsia.upm.es/" TargetMode="External"/><Relationship Id="rId3" Type="http://schemas.openxmlformats.org/officeDocument/2006/relationships/hyperlink" Target="http://www.upm.es/" TargetMode="External"/><Relationship Id="rId4" Type="http://schemas.openxmlformats.org/officeDocument/2006/relationships/hyperlink" Target="http://www.ucul.mx/" TargetMode="External"/><Relationship Id="rId5" Type="http://schemas.openxmlformats.org/officeDocument/2006/relationships/hyperlink" Target="http://www.ucol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8:00Z</dcterms:created>
  <dc:creator>Doc Sergio</dc:creator>
  <dc:description/>
  <dc:language>en-US</dc:language>
  <cp:lastModifiedBy>Luana</cp:lastModifiedBy>
  <cp:lastPrinted>2012-03-06T12:03:00Z</cp:lastPrinted>
  <dcterms:modified xsi:type="dcterms:W3CDTF">2012-05-09T07:48:00Z</dcterms:modified>
  <cp:revision>2</cp:revision>
  <dc:subject/>
  <dc:title/>
</cp:coreProperties>
</file>