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Holgu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car lucero Moy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Ingenierí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to. Ingeniería Mecá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TESIS CURRICULA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José Alejandro Martínez Grave de Pera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 xml:space="preserve">Profesor Auxiliar del </w:t>
      </w:r>
      <w:r>
        <w:rPr>
          <w:rFonts w:cs="Arial" w:ascii="Arial" w:hAnsi="Arial"/>
          <w:bCs/>
          <w:sz w:val="24"/>
          <w:szCs w:val="24"/>
        </w:rPr>
        <w:t xml:space="preserve">Departamento de Mecánica Aplicada, Facultad de Ingeniería. Universidad de Holguí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jose700626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jose@facing.uho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: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ó sus estudios superiores en la Universidad de Holguín desde 1988 hasta 1993, donde obtuvo el título de Ingeniero Mecánico en la especialidad de Mecánica Indust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forma realizó los estudios correspondientes a la Maestría en Ingeniería de Máquinas Agrícolas en la Universidad de Holguín de 1994 a 19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:</w:t>
      </w:r>
    </w:p>
    <w:p>
      <w:pPr>
        <w:pStyle w:val="Textoindependiente2"/>
        <w:rPr/>
      </w:pPr>
      <w:r>
        <w:rPr>
          <w:rFonts w:cs="Arial" w:ascii="Arial" w:hAnsi="Arial"/>
          <w:szCs w:val="24"/>
        </w:rPr>
        <w:t>Trabaja en la Universidad de Holguín desde 1993. Pertenece al Departamento de Mecánica Aplicada de la Facultad de Ingeniería, donde se desempeña como Jefe de Departamento, profesor e investigador. Imparte las asignaturas Resistencia de Materiales I y II, Diseño de Elementos de Máquinas I y II, Tecnología Mecánica, Explotación de Máquinas Agrícolas, Computación Básica, AutoCad, Modelación de sólidos (Incluye paquetes profesionales como AutoCad, Solid Work, AutoDesk Inventor),  Proyectos de Ingeniería Mecánica I y III, Modelador de sólidos y  Programación en Visual Basic. Trabaja en investigaciones del Departamento, fundamentalmente en las temáticas de la Explotación y el Diseño  de Máquinas Agrícolas. Ha sido tutor o asesor de diversos Trabajos de Diploma y Tesis de Maestrías y participado, como miembro del tribunal, en la defensa de los mismos. Ha participado en Forum de Ciencia y Técnica como ponente y miembro de los tribun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700626@gmail.com" TargetMode="External"/><Relationship Id="rId3" Type="http://schemas.openxmlformats.org/officeDocument/2006/relationships/hyperlink" Target="mailto:jose@facing.uh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7:00Z</dcterms:created>
  <dc:creator>dpujol</dc:creator>
  <dc:description/>
  <dc:language>en-US</dc:language>
  <cp:lastModifiedBy>Luana</cp:lastModifiedBy>
  <dcterms:modified xsi:type="dcterms:W3CDTF">2012-04-30T12:47:00Z</dcterms:modified>
  <cp:revision>2</cp:revision>
  <dc:subject/>
  <dc:title>Universidad de Holguín</dc:title>
</cp:coreProperties>
</file>