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Lic. Iván Peraza González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o: Masculin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 Académic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Licenciado en Contabilidad y Finanzas, 2001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ció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Mercado Industrial ¨ El Taladro ¨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o: Comer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g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Especialista A en Gestión Económica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e Carné de Identidad: 77042912860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ipio: Santa Clar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incia: Villa Cl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9:00Z</dcterms:created>
  <dc:creator>Luana</dc:creator>
  <dc:description/>
  <dc:language>en-US</dc:language>
  <cp:lastModifiedBy>Luana</cp:lastModifiedBy>
  <dcterms:modified xsi:type="dcterms:W3CDTF">2012-02-14T12:09:00Z</dcterms:modified>
  <cp:revision>2</cp:revision>
  <dc:subject/>
  <dc:title/>
</cp:coreProperties>
</file>