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entaur" w:hAnsi="Centaur" w:cs="Centaur"/>
          <w:b/>
          <w:b/>
          <w:bCs/>
          <w:sz w:val="22"/>
          <w:szCs w:val="22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lang w:eastAsia="es-ES"/>
        </w:rPr>
        <w:t>Datos Generales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Nombres y apellidos: Gustavo Luis Vázquez García.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Natural de Bayamo.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Fecha de nacimiento: 19 de agosto de 1963.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Nacionalidad cubano.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Título MsC Administración de Empresas.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eastAsia="Centaur" w:cs="Centaur" w:ascii="Centaur" w:hAnsi="Centaur"/>
          <w:sz w:val="22"/>
          <w:szCs w:val="22"/>
          <w:lang w:eastAsia="es-ES"/>
        </w:rPr>
        <w:t xml:space="preserve">            </w:t>
      </w:r>
      <w:r>
        <w:rPr>
          <w:rFonts w:cs="Centaur" w:ascii="Centaur" w:hAnsi="Centaur"/>
          <w:sz w:val="22"/>
          <w:szCs w:val="22"/>
          <w:lang w:eastAsia="es-ES"/>
        </w:rPr>
        <w:t>Lic. En Economía Agropecuaria.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ategoría Docente : Profesor Asistente.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 xml:space="preserve">Centro de trabajo Dirección Provincial de BANDEC Granma 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specialista en Capacitación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</w:r>
    </w:p>
    <w:p>
      <w:pPr>
        <w:pStyle w:val="Normal"/>
        <w:rPr>
          <w:rFonts w:ascii="Centaur" w:hAnsi="Centaur" w:cs="Centaur"/>
          <w:b/>
          <w:b/>
          <w:bCs/>
          <w:sz w:val="22"/>
          <w:szCs w:val="22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lang w:eastAsia="es-ES"/>
        </w:rPr>
        <w:t>Escolaridad y formación académica:</w:t>
      </w:r>
    </w:p>
    <w:p>
      <w:pPr>
        <w:pStyle w:val="Normal"/>
        <w:rPr/>
      </w:pPr>
      <w:r>
        <w:rPr>
          <w:rFonts w:eastAsia="Centaur" w:cs="Centaur" w:ascii="Centaur" w:hAnsi="Centaur"/>
          <w:sz w:val="22"/>
          <w:szCs w:val="22"/>
          <w:lang w:eastAsia="es-ES"/>
        </w:rPr>
        <w:t xml:space="preserve">   </w:t>
      </w:r>
      <w:r>
        <w:rPr>
          <w:rFonts w:cs="Centaur" w:ascii="Centaur" w:hAnsi="Centaur"/>
          <w:i/>
          <w:iCs/>
          <w:sz w:val="22"/>
          <w:szCs w:val="22"/>
          <w:u w:val="single"/>
          <w:lang w:eastAsia="es-ES"/>
        </w:rPr>
        <w:t>Estudios Superiores de Pregrado: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Graduado de Lic. En Economía Agropecuaria. En 1986 en la Universidad de Granma Cuba.</w:t>
      </w:r>
    </w:p>
    <w:p>
      <w:pPr>
        <w:pStyle w:val="Normal"/>
        <w:rPr/>
      </w:pPr>
      <w:r>
        <w:rPr>
          <w:rFonts w:eastAsia="Centaur" w:cs="Centaur" w:ascii="Centaur" w:hAnsi="Centaur"/>
          <w:sz w:val="22"/>
          <w:szCs w:val="22"/>
          <w:lang w:eastAsia="es-ES"/>
        </w:rPr>
        <w:t xml:space="preserve">   </w:t>
      </w:r>
      <w:r>
        <w:rPr>
          <w:rFonts w:cs="Centaur" w:ascii="Centaur" w:hAnsi="Centaur"/>
          <w:i/>
          <w:iCs/>
          <w:sz w:val="22"/>
          <w:szCs w:val="22"/>
          <w:u w:val="single"/>
          <w:lang w:eastAsia="es-ES"/>
        </w:rPr>
        <w:t>Estudios de Post-grado recibidos: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ontabilidad Agropecuaria en el Instituto Superior de Ciencias agropecuarias de Bayamo ISCAB 1987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nformación Científico Técnica en el ISCAB 1987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urso Básico de Pedagogía ISCAB 1987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nformación Científico Técnica 1988. ISCAB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Didáctica de la Educación Superior 1989 ISCAB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Métodos activos de Enseñanza 1989 ISCAB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lementos de Computación 1987 ISCAB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dioma Ruso expresión Orar 1989 Bayamo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Organización y Método a Equipo de Dirección 1990 ISCAB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Teoría de la Dirección Universidad de la Habana 1990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onsultoría Integral ISCAB 1990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Mercadotecnia Turística 1992  ISCAB Bayamo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Internacional 1992 ISCAB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valuación de Proyectos 1995 ISCAB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Desarrollo Gerencial Finanzas, Negociación, Estrategia, Marketing. 1995 Bayamo PNUD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urso Básico de Idioma Ingles 1995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Didáctica Superior 1995 ISCAB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gricultura Sostenible 1996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xtensionismo 1996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Diplomado Europeo de Administración y Dirección de Empresas 1997 ISJAE CUBA.</w:t>
      </w:r>
    </w:p>
    <w:p>
      <w:pPr>
        <w:pStyle w:val="Normal"/>
        <w:numPr>
          <w:ilvl w:val="0"/>
          <w:numId w:val="6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mplementación R/297 Control Interno 2005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</w:r>
    </w:p>
    <w:p>
      <w:pPr>
        <w:pStyle w:val="Normal"/>
        <w:rPr>
          <w:rFonts w:ascii="Centaur" w:hAnsi="Centaur" w:cs="Centaur"/>
          <w:b/>
          <w:b/>
          <w:bCs/>
          <w:sz w:val="22"/>
          <w:szCs w:val="22"/>
          <w:u w:val="single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u w:val="single"/>
          <w:lang w:eastAsia="es-ES"/>
        </w:rPr>
        <w:t>Estudios De Post-Grado Impartidos: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Agropecuaria para Ing., Agrónomos.1990.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Agropecuaria para Médicos Veterinarios.1993.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Perfeccionamiento de la Formación Económica para Ing. Tunas 1995.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ontrol Interno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uditoría Financiera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uditoría de Gestión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Técnicas de Dirección</w:t>
      </w:r>
    </w:p>
    <w:p>
      <w:pPr>
        <w:pStyle w:val="Normal"/>
        <w:numPr>
          <w:ilvl w:val="0"/>
          <w:numId w:val="1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 xml:space="preserve">Normas de Auditoría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rFonts w:ascii="Centaur" w:hAnsi="Centaur" w:cs="Centaur"/>
          <w:b/>
          <w:b/>
          <w:bCs/>
          <w:sz w:val="22"/>
          <w:szCs w:val="22"/>
          <w:u w:val="single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rFonts w:ascii="Centaur" w:hAnsi="Centaur" w:cs="Centaur"/>
          <w:b/>
          <w:b/>
          <w:bCs/>
          <w:sz w:val="22"/>
          <w:szCs w:val="22"/>
          <w:u w:val="single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u w:val="single"/>
          <w:lang w:eastAsia="es-ES"/>
        </w:rPr>
        <w:t>Experiencia profesion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Profesor de la Facultad de Ciencias Económicas y Empresariales de la Universidad de Granma desde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Jefe de Departamento de Dirección y Economía Agropecuaria de la UDG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specialista de Gestión de la UDG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Gerente del Hotel Universitario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3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signaturas Impartidas siguient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de la Actividad Económica de la Empresas agropecuari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Finanzas y Crédi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Metódica de las Investigaciones Económic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Protección e Higiene del Trabaj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Organización y Planificación de la Producción Agropecua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Agropecua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Económico de Empresas Industrial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nvestigación y Desarrollo de la Indust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Organización y Normación del Trabaj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de la Producción Agropecua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y Administración de la Producción Agropecua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y Organización de la producción Pecua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conomía y Organización de la producción Anim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uditoría de Financie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uditoría de Gest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dministración Estratég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 xml:space="preserve">Control Intern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2160" w:hanging="1260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 xml:space="preserve">Metodología de la Investigació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40" w:hanging="873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specialista “B” en Recursos Humanos DPGR BANDEC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Profesor Adjunto de la Facultad de Ciencias Económicas y Empresariales de la Universidad de Granma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</w:r>
    </w:p>
    <w:p>
      <w:pPr>
        <w:pStyle w:val="Normal"/>
        <w:rPr>
          <w:rFonts w:ascii="Centaur" w:hAnsi="Centaur" w:cs="Centaur"/>
          <w:b/>
          <w:b/>
          <w:bCs/>
          <w:sz w:val="22"/>
          <w:szCs w:val="22"/>
          <w:u w:val="single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u w:val="single"/>
          <w:lang w:eastAsia="es-ES"/>
        </w:rPr>
        <w:t>Investigaciones:</w:t>
      </w:r>
    </w:p>
    <w:p>
      <w:pPr>
        <w:pStyle w:val="Normal"/>
        <w:numPr>
          <w:ilvl w:val="0"/>
          <w:numId w:val="3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ficiencia Económica de la Producción Vacuna.</w:t>
      </w:r>
    </w:p>
    <w:p>
      <w:pPr>
        <w:pStyle w:val="Normal"/>
        <w:numPr>
          <w:ilvl w:val="0"/>
          <w:numId w:val="3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fectividad Económica de la Producción de Caña de Azúcar.</w:t>
      </w:r>
    </w:p>
    <w:p>
      <w:pPr>
        <w:pStyle w:val="Normal"/>
        <w:numPr>
          <w:ilvl w:val="0"/>
          <w:numId w:val="3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Métodos Activos de Enseñanza.</w:t>
      </w:r>
    </w:p>
    <w:p>
      <w:pPr>
        <w:pStyle w:val="Normal"/>
        <w:numPr>
          <w:ilvl w:val="0"/>
          <w:numId w:val="3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Valoración Económica de Variantes de Aplicación de Abonos Orgánicos en el Cultivo del Maíz en Rotación con Frijol Caupeau.</w:t>
      </w:r>
    </w:p>
    <w:p>
      <w:pPr>
        <w:pStyle w:val="Normal"/>
        <w:numPr>
          <w:ilvl w:val="0"/>
          <w:numId w:val="3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artas Tecnológicas para los cultivos Maíz y Frijol.</w:t>
      </w:r>
    </w:p>
    <w:p>
      <w:pPr>
        <w:pStyle w:val="Normal"/>
        <w:numPr>
          <w:ilvl w:val="0"/>
          <w:numId w:val="3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Turismo en Granma.</w:t>
      </w:r>
    </w:p>
    <w:p>
      <w:pPr>
        <w:pStyle w:val="Normal"/>
        <w:numPr>
          <w:ilvl w:val="0"/>
          <w:numId w:val="3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stado de la actividad Económica de las Empresas Agropecuarias UBPC GRANMA.</w:t>
      </w:r>
    </w:p>
    <w:p>
      <w:pPr>
        <w:pStyle w:val="Normal"/>
        <w:numPr>
          <w:ilvl w:val="0"/>
          <w:numId w:val="3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plicación de Sistemas de Gestión de los Recursos Humanos en la Empresa Mecánica Bayamo.</w:t>
      </w:r>
    </w:p>
    <w:p>
      <w:pPr>
        <w:pStyle w:val="Normal"/>
        <w:numPr>
          <w:ilvl w:val="0"/>
          <w:numId w:val="3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ontrol Interno.</w:t>
      </w:r>
    </w:p>
    <w:p>
      <w:pPr>
        <w:pStyle w:val="Normal"/>
        <w:rPr>
          <w:rFonts w:ascii="Centaur" w:hAnsi="Centaur" w:cs="Centaur"/>
          <w:b/>
          <w:b/>
          <w:bCs/>
          <w:sz w:val="22"/>
          <w:szCs w:val="22"/>
          <w:u w:val="single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u w:val="single"/>
          <w:lang w:eastAsia="es-ES"/>
        </w:rPr>
        <w:t>Producción Académica: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fectividad Económica de los Recursos Laborales en la Empresa Pecuaria “La Bayamesa” 1987 Bayamo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fectividad Económica de los Recursos Laborales en la Empresa Pecuaria “Camilo Cienfuegos”1987 Manzanillo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fectividad Económica de los Recursos Laborales en la Empresa Pecuaria “14 de Junio”1987 Jiguaní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Consideraciones acerca de la Utilización de los Fondos Básicos CAI Arquímides Colina Bayamo 1988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Financiero Empresa Pecuaria Camilo Cienfuegos 1988 Mznillo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Crítico de la Información de la Organización del Trabajo y los Salarios en la Empresa Pecuaria Hermanos Loti 1988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Crítico de la Información de la Organización del Trabajo y los Salarios en la Empresa Pecuaria 14 de Junio 1988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Económico Financiero en la Empresa Pecuaria 14 de Junio 1989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Económico en la Empresa Cultivos Varios Bayamo 1991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Económico en la Empresa Cultivos Varios Niquero 1991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de la Efectividad Económica en el Cultivo de la Papa Cultivos Varios Bayamo 1991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Valoración Económica de la Siembra de Cultivos Ínter cosecha Cultivos Varios Bayamo 1992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Valoración Económica Cultivo de la Papa Cultivos Varios Bayamo. 1992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de la Efectividad del Plan de Producción en la Agroindustria Azucarera Francisco Castro Ceruto Campechuela 1992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del Sacrifico de Ganado Vacuno en la Empresas Mayores Productoras de Carne en la Provincia Granma.1994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Económico de la Aplicación de Abonos Orgánicos en el cultivo del Maíz en Rotación con Frijol Caupeau Cultivos Varios Cautillo 1994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Análisis del Comportamiento de los Principales Indicadores Económicos UBPEC Batalla de Peralejo 1995.</w:t>
      </w:r>
    </w:p>
    <w:p>
      <w:pPr>
        <w:pStyle w:val="Normal"/>
        <w:numPr>
          <w:ilvl w:val="0"/>
          <w:numId w:val="4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30 trabajos de Diplomas relacionados con la Auditoría y el Control</w:t>
      </w:r>
    </w:p>
    <w:p>
      <w:pPr>
        <w:pStyle w:val="Normal"/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entaur" w:hAnsi="Centaur" w:cs="Centaur"/>
          <w:b/>
          <w:b/>
          <w:bCs/>
          <w:sz w:val="22"/>
          <w:szCs w:val="22"/>
          <w:u w:val="single"/>
          <w:lang w:eastAsia="es-ES"/>
        </w:rPr>
      </w:pPr>
      <w:r>
        <w:rPr>
          <w:rFonts w:cs="Centaur" w:ascii="Centaur" w:hAnsi="Centaur"/>
          <w:b/>
          <w:bCs/>
          <w:sz w:val="22"/>
          <w:szCs w:val="22"/>
          <w:u w:val="single"/>
          <w:lang w:eastAsia="es-ES"/>
        </w:rPr>
        <w:t>Participación en Eventos: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1er Taller de Ciencias Económicas. 1989 ANEC ISCAB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VIII Forum Científico Estudiantil (tribunal) 1991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V Evento Científico Autor y Premio 1993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V Evento de las Ciencias Económicas.1993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IX Forum de Ciencia y Técnica  premio relevante. 1994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1er Taller Oriental de Experiencias Pedagógicas 1993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XV Forum de Ciencia Técnica premio Destacado 2004.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vento Nacional sobre Eficiencia en el Sistema Bancario 2008</w:t>
      </w:r>
    </w:p>
    <w:p>
      <w:pPr>
        <w:pStyle w:val="Normal"/>
        <w:numPr>
          <w:ilvl w:val="0"/>
          <w:numId w:val="5"/>
        </w:numPr>
        <w:rPr>
          <w:rFonts w:ascii="Centaur" w:hAnsi="Centaur" w:cs="Centaur"/>
          <w:sz w:val="22"/>
          <w:szCs w:val="22"/>
          <w:lang w:eastAsia="es-ES"/>
        </w:rPr>
      </w:pPr>
      <w:r>
        <w:rPr>
          <w:rFonts w:cs="Centaur" w:ascii="Centaur" w:hAnsi="Centaur"/>
          <w:sz w:val="22"/>
          <w:szCs w:val="22"/>
          <w:lang w:eastAsia="es-ES"/>
        </w:rPr>
        <w:t>Evento Nacional sobre Eficiencia en el Sistema Bancario 2011</w:t>
      </w:r>
    </w:p>
    <w:p>
      <w:pPr>
        <w:pStyle w:val="Normal"/>
        <w:rPr>
          <w:rFonts w:ascii="Centaur" w:hAnsi="Centaur" w:cs="Arial"/>
          <w:sz w:val="22"/>
          <w:szCs w:val="22"/>
          <w:lang w:eastAsia="es-ES"/>
        </w:rPr>
      </w:pPr>
      <w:r>
        <w:rPr>
          <w:rFonts w:cs="Arial" w:ascii="Centaur" w:hAnsi="Centaur"/>
          <w:sz w:val="22"/>
          <w:szCs w:val="22"/>
          <w:lang w:eastAsia="es-ES"/>
        </w:rPr>
      </w:r>
    </w:p>
    <w:p>
      <w:pPr>
        <w:pStyle w:val="Normal"/>
        <w:rPr>
          <w:rFonts w:ascii="Centaur" w:hAnsi="Centaur" w:cs="Arial"/>
          <w:b/>
          <w:b/>
          <w:sz w:val="22"/>
          <w:szCs w:val="22"/>
        </w:rPr>
      </w:pPr>
      <w:r>
        <w:rPr>
          <w:rFonts w:cs="Arial" w:ascii="Centaur" w:hAnsi="Centaur"/>
          <w:b/>
          <w:sz w:val="22"/>
          <w:szCs w:val="22"/>
        </w:rPr>
        <w:t>Nidia Luisa Tablada Quiñones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Graduado de Licenciatura en Economía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Fecha de graduado: 1986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Centro de Trabajo: Dirección Provincial del Banco de Crédito y Comercio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</w:r>
    </w:p>
    <w:p>
      <w:pPr>
        <w:pStyle w:val="Normal"/>
        <w:rPr>
          <w:rFonts w:ascii="Centaur" w:hAnsi="Centaur" w:cs="Arial"/>
          <w:b/>
          <w:b/>
          <w:sz w:val="22"/>
          <w:szCs w:val="22"/>
        </w:rPr>
      </w:pPr>
      <w:r>
        <w:rPr>
          <w:rFonts w:cs="Arial" w:ascii="Centaur" w:hAnsi="Centaur"/>
          <w:b/>
          <w:sz w:val="22"/>
          <w:szCs w:val="22"/>
        </w:rPr>
        <w:t>Cursos de postgrado recibidos: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Sistema Nacional de Contabilidad de Empresa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Reglas gramaticales y normas de redacción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Análisis Económico Financiero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Enfoque y métodos de capacitación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Operaciones Internacionales de la Banca Comercial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Administración Tributaria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Administración General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Matemática Financiera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Preparación Jurídica para Cuadros de Dirección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Control Interno para Cuadros de Dirección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Análisis e Interpretación de los Estados Financieros particularidades en el Sector Bancario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Habilitación de Oficiales de Cumplimiento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Curso de Actualización en la Función de Cumplimiento para Directores de Sucursales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Diplomado Fundamentos de la Administración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Diplomado Teoría de la Gestión Empresarial.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- Diplomado Gestión del Cambio Estratégico de la Organización.</w:t>
      </w:r>
    </w:p>
    <w:p>
      <w:pPr>
        <w:pStyle w:val="Normal"/>
        <w:rPr>
          <w:rFonts w:ascii="Centaur" w:hAnsi="Centaur" w:cs="Arial"/>
          <w:b/>
          <w:b/>
          <w:sz w:val="22"/>
          <w:szCs w:val="22"/>
        </w:rPr>
      </w:pPr>
      <w:r>
        <w:rPr>
          <w:rFonts w:cs="Arial" w:ascii="Centaur" w:hAnsi="Centaur"/>
          <w:b/>
          <w:sz w:val="22"/>
          <w:szCs w:val="22"/>
        </w:rPr>
        <w:t>Participación en Eventos: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Evento Nacional sobre Eficiencia en el Sistema Bancario 2008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  <w:t>Evento Nacional sobre Eficiencia en el Sistema Bancario 2011</w:t>
      </w:r>
    </w:p>
    <w:p>
      <w:pPr>
        <w:pStyle w:val="Normal"/>
        <w:rPr>
          <w:rFonts w:ascii="Centaur" w:hAnsi="Centaur" w:cs="Arial"/>
          <w:sz w:val="22"/>
          <w:szCs w:val="22"/>
        </w:rPr>
      </w:pPr>
      <w:r>
        <w:rPr>
          <w:rFonts w:cs="Arial" w:ascii="Centaur" w:hAnsi="Centaur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5:00Z</dcterms:created>
  <dc:creator>Luana</dc:creator>
  <dc:description/>
  <dc:language>en-US</dc:language>
  <cp:lastModifiedBy>Luana</cp:lastModifiedBy>
  <dcterms:modified xsi:type="dcterms:W3CDTF">2012-05-11T12:56:00Z</dcterms:modified>
  <cp:revision>1</cp:revision>
  <dc:subject/>
  <dc:title/>
</cp:coreProperties>
</file>