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Nombre y Apellidos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Félix Esteban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Jiménez Figuer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cub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legal: Calle Guillermo Tejas #6 alto-A, Reparto Buena V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: Las Tunas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cha de nacimiento: 27 de diciembre de 1960         Edad: 50 añ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ivel cultural: Licenciado en Economía     Categoría científica: Master en Finanz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 destacado por su participación en eventos científicos nacionales e internacionales. Imparte distintas asignaturas de su especialidad tanto en el pregrado como en el postgrado (diplomados y maestrías). Ha publicado varios artículos en base de datos indexada y actualmente investiga sobre el gasto de desarrollo social a escala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felixjf@ult.edu.c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proyecto</dc:creator>
  <dc:description/>
  <dc:language>en-US</dc:language>
  <cp:lastModifiedBy>Luana</cp:lastModifiedBy>
  <dcterms:modified xsi:type="dcterms:W3CDTF">2012-04-25T06:38:00Z</dcterms:modified>
  <cp:revision>2</cp:revision>
  <dc:subject/>
  <dc:title/>
</cp:coreProperties>
</file>