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 xml:space="preserve">Datos Generales 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Faustino Bernardo Prado Cordoví 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Lugar y Fecha de nacimiento:</w:t>
      </w:r>
      <w:r>
        <w:rPr>
          <w:rFonts w:cs="Arial" w:ascii="Arial" w:hAnsi="Arial"/>
        </w:rPr>
        <w:t xml:space="preserve"> Santa María, Puerto Padre,  Las Tunas. El 12 de marzo de 1951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Carnet de Identidad:</w:t>
      </w:r>
      <w:r>
        <w:rPr>
          <w:rFonts w:cs="Arial" w:ascii="Arial" w:hAnsi="Arial"/>
        </w:rPr>
        <w:t xml:space="preserve"> 51031208787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 xml:space="preserve">Ciudadanía: </w:t>
      </w:r>
      <w:r>
        <w:rPr>
          <w:rFonts w:cs="Arial" w:ascii="Arial" w:hAnsi="Arial"/>
        </w:rPr>
        <w:t>cuba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Titulo de nivel superior:</w:t>
      </w:r>
      <w:r>
        <w:rPr>
          <w:rFonts w:cs="Arial" w:ascii="Arial" w:hAnsi="Arial"/>
        </w:rPr>
        <w:t xml:space="preserve"> Licenciado en Derecho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o actual:</w:t>
      </w:r>
      <w:r>
        <w:rPr>
          <w:rFonts w:cs="Arial" w:ascii="Arial" w:hAnsi="Arial"/>
        </w:rPr>
        <w:t xml:space="preserve"> Director Sede Territorial del CNCA Las Tunas 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Estado Civil</w:t>
      </w:r>
      <w:r>
        <w:rPr>
          <w:rFonts w:cs="Arial" w:ascii="Arial" w:hAnsi="Arial"/>
        </w:rPr>
        <w:t xml:space="preserve">: Casado 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Número de hijos</w:t>
      </w:r>
      <w:r>
        <w:rPr>
          <w:rFonts w:cs="Arial" w:ascii="Arial" w:hAnsi="Arial"/>
        </w:rPr>
        <w:t>: 2</w:t>
      </w:r>
    </w:p>
    <w:p>
      <w:pPr>
        <w:pStyle w:val="Normal"/>
        <w:overflowPunct w:val="false"/>
        <w:autoSpaceDE w:val="false"/>
        <w:spacing w:before="0" w:after="120"/>
        <w:ind w:left="284" w:hanging="284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Idiomas que conoce</w:t>
      </w:r>
      <w:r>
        <w:rPr>
          <w:rFonts w:cs="Arial" w:ascii="Arial" w:hAnsi="Arial"/>
        </w:rPr>
        <w:t xml:space="preserve">: Inglés 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426" w:hanging="42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Estudios Realizados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u w:val="single"/>
        </w:rPr>
        <w:t>Centro de Estudio.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u w:val="single"/>
        </w:rPr>
        <w:t>País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 xml:space="preserve"> Años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Titulo obtenido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Centro Universitario Holguín            Cuba      1979             Licenciatura en Derecho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426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Otras estudios realizados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6: Curso “Sistema de Dirección y Planificación de la Economía”, Ministerio de Trabajo; ENEL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1: Curso Jueces del Ejército Oriental, Dirección Tribunales Militares – MINFAR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3: Post-Grado Derecho Laboral – Universidad de Oriente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0: Curso Integral para Directores de CAI, CNCA – MINAZ 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/>
      </w:pPr>
      <w:r>
        <w:rPr>
          <w:rFonts w:cs="Arial" w:ascii="Arial" w:hAnsi="Arial"/>
          <w:lang w:val="es-ES_tradnl"/>
        </w:rPr>
        <w:t>2000: Curso “Papel de la alta Gerencia en las Normas de la Familia ISO 9000”, MACNOR-SA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: Curso de Superación Técnica y Profesional por correspondencia – CNCA – MINAZ (mayo9 2001)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: Curso Integral para Directores de CAI, CNCA – MINAZ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: Curso de Superación Técnica y Profesional por correspondencia, CNCA – MINAZ (septiembre 2001)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/>
      </w:pPr>
      <w:r>
        <w:rPr>
          <w:rFonts w:cs="Arial" w:ascii="Arial" w:hAnsi="Arial"/>
          <w:lang w:val="es-ES_tradnl"/>
        </w:rPr>
        <w:t>2002: Segundo Curso de Superación Técnica y Profesional por correspondencia, CNCA – MINAZ.</w:t>
      </w:r>
    </w:p>
    <w:p>
      <w:pPr>
        <w:pStyle w:val="Normal"/>
        <w:overflowPunct w:val="false"/>
        <w:autoSpaceDE w:val="false"/>
        <w:spacing w:before="0" w:after="120"/>
        <w:ind w:left="1985" w:hanging="1702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3 – 2004: Post-Grado Introducción al Conocimiento del Medio Ambiente – Centro Universitario Las Tunas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4: Post-Grado Inglés Comunicativo – Centro Universitario Las Tunas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4: Post-Grado “Introducción a la Innovación Tecnológica”, Centro Universitario Las Tunas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4: Post-Grado Gestión Empresarial, Centro Universitario Las Tunas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5: Post-Grado Gestión del Conocimiento, Centro Universitario Las Tunas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5: Seminario Metodológico Nacional para profesores Escuelas Gerenciales CNCA – MINAZ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6: Seminario Metodológico Preparación Entrenadores – CNCA – MINAZ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7: Formación de Líderes Emprendedores Cubanos, CNCA- GESAI-MUNDUKIDE-UNIVERSIDAD DE MONDRAGÓN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7: Formación de Líderes Emprendedores: gestión de proyectos. Universidad de Mondragón. País Vasco 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8: Didáctica de la educación Superior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/>
      </w:pPr>
      <w:r>
        <w:rPr>
          <w:rFonts w:cs="Arial" w:ascii="Arial" w:hAnsi="Arial"/>
          <w:lang w:val="es-ES_tradnl"/>
        </w:rPr>
        <w:t>2008: Problemas Sociales de la Ciencia.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8: Pedagogía contemporánea </w:t>
      </w:r>
    </w:p>
    <w:p>
      <w:pPr>
        <w:pStyle w:val="Normal"/>
        <w:overflowPunct w:val="false"/>
        <w:autoSpaceDE w:val="false"/>
        <w:spacing w:before="0" w:after="120"/>
        <w:ind w:left="993" w:hanging="71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2008: Inglés </w:t>
      </w:r>
    </w:p>
    <w:p>
      <w:pPr>
        <w:pStyle w:val="Heading1"/>
        <w:spacing w:lineRule="auto" w:line="240" w:before="0" w:after="120"/>
        <w:ind w:left="283" w:hanging="0"/>
        <w:rPr>
          <w:rFonts w:ascii="Abadi MT Condensed Light;Gill Sans MT Condensed" w:hAnsi="Abadi MT Condensed Light;Gill Sans MT Condensed" w:cs="Abadi MT Condensed Light;Gill Sans MT Condensed"/>
          <w:szCs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8"/>
        </w:rPr>
        <w:t xml:space="preserve">IV. Experiencia Profesional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10"/>
        <w:gridCol w:w="843"/>
        <w:gridCol w:w="3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ntro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uga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sd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Hasta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cupació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inisterio del Trabajo Reg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uerto Padr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/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/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efe Reserva Labor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inisterio del Trabajo 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. Guiter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/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/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efe Eq. Fza Trabaj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cuela Nacional Est. Labor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. Haban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/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/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lum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inisterio de Trabajo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Tun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/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/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rector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inisterio de Trabajo Territor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Tun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/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/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ub. Director OT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rección de Trabajo Provin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Tun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/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/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efe Dpto. OT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de Trabajo Provi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Tun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/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/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ub. Director General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CMAI- MINA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Tun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/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/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ub. Director de Rsos Hno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legación Provincial del MINA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Tun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/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/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ub. Delegado de Rsos Hno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legación Provincial del MIN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Tun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/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/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ub. Delegado de Organizació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I Perú – MINA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obabo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/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/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rector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mpresa Talleres 14 de Jun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Tun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/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/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rector de Rsos Hno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de Territorial del CN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Tuna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/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tor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es-ES_tradnl"/>
        </w:rPr>
        <w:t>V.- Participación en eventos Nacionales e internacionales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Taller de género y desarrollo: Bases teóricas, herramientas conceptuales y metodológicas  para el trabajo en los proyectos de desarrollo local; 19 y 20 de mayo de 2008, CNCA-Instituto HEGOA, Universidad del País Vasco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Taller de capacitación en planificación para la estrategia con el gobierno vasco; 7 al 11 de abril de 2008; MINAZ-MINVEC-UNA (Gestión y comunicación solidaria País Vasco)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lang w:val="es-ES_tradnl"/>
        </w:rPr>
        <w:t>3.-3er. Encuentro de género territorial oriental; CNCA Las Tunas, 10 y 11 de diciembre de 2008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II Taller metodológico Nacional CNCA 28 de junio-1º. De julio de 2009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- Publicaciones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 Estrategia para la capacitación de la sede del CNCA de Las Tunas, artículoCD-ROM-ISBN903-17-0099-9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Acerca de la teoría psicológica conductista. Su matriz disciplinar.Revista electrónica Innovación Tecnológica CIGET-CITMA Las Tunas, 12 de febrero de 2009. ISSN 1025-6504, RNPS 1813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CPSCT 0406306, Tomo 003 #264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lang w:val="es-ES_tradnl"/>
        </w:rPr>
        <w:t>3.- Acerca de la teoría psicológica socio histórico- cultural: su matriz disciplinar. Revista electrónica Innovación Tecnológica, CIGET-CITMA Las Tunas, 12 de febrero de 2009, ISSN 1025-6504, RNPS 1813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CPSCT-0406-306, Tomo 003 #267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 Acerca de la teoría psicológica cognotivista: su matriz disciplinar. Revista electrónica Innovación Tecnológoca, CIGER-CITMA Las Tunas, 18 de febrero de 2009; ISSN 1025-6504, RNPS 1813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CPSCT-0406306, Tomo 003 #311.</w:t>
      </w:r>
    </w:p>
    <w:sectPr>
      <w:type w:val="nextPage"/>
      <w:pgSz w:w="12240" w:h="15840"/>
      <w:pgMar w:left="1418" w:right="1183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283" w:hanging="0"/>
      <w:jc w:val="both"/>
      <w:outlineLvl w:val="0"/>
    </w:pPr>
    <w:rPr>
      <w:b/>
      <w:bCs/>
      <w:sz w:val="28"/>
      <w:szCs w:val="20"/>
      <w:u w:val="single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1:00Z</dcterms:created>
  <dc:creator>CNCA</dc:creator>
  <dc:description/>
  <dc:language>en-US</dc:language>
  <cp:lastModifiedBy>Luana</cp:lastModifiedBy>
  <cp:lastPrinted>2011-11-04T09:37:00Z</cp:lastPrinted>
  <dcterms:modified xsi:type="dcterms:W3CDTF">2012-04-04T12:11:00Z</dcterms:modified>
  <cp:revision>2</cp:revision>
  <dc:subject/>
  <dc:title>Experiencia Profesional</dc:title>
</cp:coreProperties>
</file>