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 xml:space="preserve">Dr. C. Francisco Bermúdez Laguna. PT </w:t>
      </w:r>
    </w:p>
    <w:p>
      <w:pPr>
        <w:pStyle w:val="TextBody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duado de Medico Veterinaria por la Universidad de Camagüey, Cuba, Master en Ciencias de la Educación y Doctor en Ciencias Pedagógicas por la Universidad de Oriente, Cuba. Posee 30 años de experiencia como docente en la educación superior en Cuba y el extranjero. Se desempeña como Director y Docente e Investigador del Centro de Estudios de Dirección de la Universidad de Las Tunas, Cuba (CEDIT). Es Profesor Titular en Metodología de la Investigación para las Ciencias Económicas y Administrativas y docente principal en Gestión de Recursos Humanos, Administración, Organización y Habilidades Directivas, desarrollando su labor académica en el pregrado, el postgrado y la investigación en estas áreas del conocimiento. Se desempeñó como Rector y vicerrector académico de la Universidad de Las Tunas y como representante del Ministerio de Educación Superior de la República de Cuba en Bolivia. En su currículo se destacan los numerosos cursos y diplomados de formación posgraduada especializada recibidos e impartidos. </w:t>
      </w:r>
      <w:r>
        <w:rPr>
          <w:rFonts w:cs="Arial" w:ascii="Arial" w:hAnsi="Arial"/>
          <w:sz w:val="24"/>
          <w:lang w:val="es-ES_tradnl"/>
        </w:rPr>
        <w:t xml:space="preserve">Ha tutorado Tesis de Diplomas y Maestrías y sus resultados científicos aparecen registrados en publicaciones especializadas y eventos científicos en Cuba y el extranjero. Ha sido profesor invitado y desarrollado intercambio académico y científico en Ecuador, Colombia, México, República Dominicana, Panamá y Boliv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0:00Z</dcterms:created>
  <dc:creator>MES</dc:creator>
  <dc:description/>
  <dc:language>en-US</dc:language>
  <cp:lastModifiedBy>Luana</cp:lastModifiedBy>
  <dcterms:modified xsi:type="dcterms:W3CDTF">2012-02-22T08:10:00Z</dcterms:modified>
  <cp:revision>2</cp:revision>
  <dc:subject/>
  <dc:title/>
</cp:coreProperties>
</file>