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ICHA TÉCNICA DE LOS DOCTORES Y MASTE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on el objetivo de organizar toda la producción científica de la facultad (pasada y futura) y de crear la intranet de investigación, donde se memorice la experiencia acumulada por la facultad y sus investigadores así como la documentación necesaria para cada acto de investigación es que solicito a cada uno de los doctores y master los siguientes datos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Gracias por adelantad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mbre y apellidos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va Perón Delgad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specialidad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conomía Aplicad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ítulo de la tesis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estrategia de desarrollo social a escala territorial: un enfoque analítico para su fundamentació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stitución donde se contrastó el resultado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icipios de la provincia Camagüey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stituciones o trabajos de continuación de la investigación desarrollados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icipios de las provincias Ciego de Ávila y Las Tuna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upo de investigación al que pertenece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upo de Desarrollo Local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yecto de investigación al que pertenece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La estrategia de desarrollo en ciudades con valor patrimonial: Camagüey</w:t>
            </w:r>
            <w:r>
              <w:rPr>
                <w:rFonts w:cs="Arial Narrow" w:ascii="Arial Narrow" w:hAnsi="Arial Narrow"/>
              </w:rPr>
              <w:t xml:space="preserve"> en</w:t>
            </w:r>
            <w:r>
              <w:rPr>
                <w:rFonts w:cs="Arial Narrow" w:ascii="Arial Narrow" w:hAnsi="Arial Narrow"/>
                <w:lang w:val="es-ES_tradnl"/>
              </w:rPr>
              <w:t xml:space="preserve"> su 500 aniversario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01"/>
        <w:gridCol w:w="1888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sis doctorales tutoradas en los últimos 5 años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octorant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ítul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ño en que defendió o defiend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imelyn Rojas Fortez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Propuesta de un procedimiento </w:t>
            </w:r>
            <w:r>
              <w:rPr>
                <w:rFonts w:cs="Arial Narrow" w:ascii="Arial Narrow" w:hAnsi="Arial Narrow"/>
              </w:rPr>
              <w:t xml:space="preserve"> para el diagnóstico socio-económico como punto de partida para el ejercicio de la planificación territorial con carácter participativo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uan Ricardo Botell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na concepción teórica metodológica de la gestión de estrategias de cooperación internacional para el desarrollo loca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rgio Bruzó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valoración económica de los inmuebles patrimoniales para la gestión del desarrollo loca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arisleini Cordero Rober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medición del desarrollo local en el contexto cubano: un enfoque metodológic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rge Luis Aguilera Moli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n procedimiento analítico de la calidad de vida como efecto del desarrollo en localidades urbana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1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01"/>
        <w:gridCol w:w="1888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sis de maestrías tutoradas en los últimos 5 años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aestrante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ítul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ño en que defendió o defiend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imelyn Rojas Fortez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imiento analítico para el estudio de los asentamientos rural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rge Luis Aguilera Moli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a propuesta metodológica para la medición de la calidad de vida a escala loca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vis Virgilio Hernández Viamontes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uesta metodológica de un Sistema de tratamiento de residuales a partir de la construcción de vertederos ecológicos en la ciudad de Camaguey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nima Jova Bolañ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cenarios de la producción lechera en la provincia de Camagüe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o Gutiérrez Ser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gnóstico del desarrollo socioeconómico en el municipio de Majibacoa en el período 2001-2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ndo Pompa Villavicenci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eño de un sistema de indicadores en la dimensión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entífico tecnológica para medir el desarrollo de la ciudad de Camagüe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01"/>
        <w:gridCol w:w="1888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sis de grado tutoradas en los últimos 5 años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octorant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ítul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ño en que defendió o defiend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nia de la Torr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loración económica de  inmuebles con valor patrimonial de la ciudad de Camagüey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oandra Rojas Aba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visión de la ciudad de Camagüey en el año 20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illiam Avendaño Portal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quilber Martínez  Navarro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tudio comparativo del comportamiento de los asentamientos rurales  en el municipio de Camagüey de los años 1998 y 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Monotype Corsiva" w:ascii="Arial Narrow" w:hAnsi="Arial Narrow"/>
                <w:bCs/>
                <w:szCs w:val="24"/>
              </w:rPr>
              <w:t>Ailyn Mora López</w:t>
            </w:r>
            <w:r>
              <w:rPr>
                <w:rFonts w:cs="Monotype Corsiva" w:ascii="Monotype Corsiva" w:hAnsi="Monotype Corsiva"/>
                <w:bCs/>
                <w:sz w:val="48"/>
                <w:szCs w:val="48"/>
              </w:rPr>
              <w:t xml:space="preserve">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Monotype Corsiva"/>
                <w:bCs/>
                <w:szCs w:val="24"/>
              </w:rPr>
            </w:pPr>
            <w:r>
              <w:rPr>
                <w:rFonts w:cs="Monotype Corsiva" w:ascii="Arial Narrow" w:hAnsi="Arial Narrow"/>
                <w:bCs/>
                <w:szCs w:val="24"/>
              </w:rPr>
              <w:t>Diagnóstico social de la ciudad de                       Camagüey para el período 1989-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etty Novoa del Risc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Estrangelo Edessa"/>
                <w:bCs/>
                <w:shadow/>
                <w:szCs w:val="24"/>
              </w:rPr>
            </w:pPr>
            <w:r>
              <w:rPr>
                <w:rFonts w:cs="Estrangelo Edessa" w:ascii="Arial Narrow" w:hAnsi="Arial Narrow"/>
                <w:bCs/>
                <w:shadow/>
                <w:szCs w:val="24"/>
              </w:rPr>
              <w:t xml:space="preserve">La base económica de las         etapas de desarrollo de la </w:t>
              <w:tab/>
              <w:t xml:space="preserve">    ciudad de Camagüe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rma Isabel Gamboa D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80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ariables económicas que determinan el desarrollo de la ciudad de Camagüey. Una propu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Estrangelo Edessa"/>
                <w:bCs/>
                <w:shadow/>
                <w:szCs w:val="24"/>
              </w:rPr>
            </w:pPr>
            <w:r>
              <w:rPr>
                <w:rFonts w:cs="Estrangelo Edessa" w:ascii="Arial Narrow" w:hAnsi="Arial Narrow"/>
                <w:bCs/>
                <w:shadow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nnier Rivas Acos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unia Ramos Moral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80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scenarios de los subsistemas económico y social de la ciudad de Camagüey hasta el año 200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before="0" w:after="0"/>
        <w:rPr/>
      </w:pPr>
      <w:r>
        <w:rPr/>
        <w:t xml:space="preserve">Publicaciones de los últimos 5 años: </w:t>
      </w:r>
    </w:p>
    <w:tbl>
      <w:tblPr>
        <w:tblW w:w="9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402"/>
        <w:gridCol w:w="1143"/>
        <w:gridCol w:w="360"/>
        <w:gridCol w:w="2030"/>
      </w:tblGrid>
      <w:tr>
        <w:trPr>
          <w:tblHeader w:val="true"/>
          <w:trHeight w:val="68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TI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NOMBRE DE LA PUBLICACIÓN, ISBN, ISSN, URL del si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Indexada refe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In t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n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ES_tradnl"/>
              </w:rPr>
              <w:t>Relación con el tema de investigación</w:t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quema de análisis para la integración de indicadores del desarrollo social en el municipio de Majibac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ta Electrónica “Innovación Tecnológica” del CITMA, Vol. 14 No.2, junio de 2008, ISSN-1025-6504, RNPS-1813 y SCPSCT-04063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Alta</w:t>
            </w:r>
          </w:p>
        </w:tc>
      </w:tr>
      <w:tr>
        <w:trPr>
          <w:trHeight w:val="3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diagnóstico en la planificación estratégica del desarrollo de ciudades de alto valor patrimonial: un procedimiento metodológico para su elabo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Revista Retos de la Dirección, Vol. I, No. 2 2007, ISSN solicitado, Universidad de Camagüey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Alta</w:t>
            </w:r>
          </w:p>
        </w:tc>
      </w:tr>
      <w:tr>
        <w:trPr>
          <w:trHeight w:val="35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is cualitativo del impacto de la reconstrucción azucarera en la mujer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ta electrónica Observatorio Iberoamericano del Desarrollo local y la Economía Social, ISSN-1988-24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2"/>
              </w:rPr>
              <w:t xml:space="preserve">En </w:t>
            </w:r>
            <w:r>
              <w:rPr>
                <w:rFonts w:cs="Arial Narrow" w:ascii="Arial Narrow" w:hAnsi="Arial Narrow"/>
                <w:sz w:val="20"/>
                <w:szCs w:val="20"/>
              </w:rPr>
              <w:t>IDEASRcREc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(Univ. de Málag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Poca</w:t>
            </w:r>
          </w:p>
        </w:tc>
      </w:tr>
      <w:tr>
        <w:trPr>
          <w:trHeight w:val="3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1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lang w:val="es-MX"/>
              </w:rPr>
              <w:t>El Diagnóstico Estratégico Territorial para la Gestión del Desarrollo Local</w:t>
            </w:r>
            <w:r>
              <w:rPr>
                <w:rFonts w:cs="Arial Narrow" w:ascii="Arial Narrow" w:hAnsi="Arial Narrow"/>
              </w:rPr>
              <w:t xml:space="preserve"> (Diagnóstico Socia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Libro “</w:t>
            </w:r>
            <w:r>
              <w:rPr>
                <w:rFonts w:cs="Arial Narrow" w:ascii="Arial Narrow" w:hAnsi="Arial Narrow"/>
                <w:lang w:val="pt-BR"/>
              </w:rPr>
              <w:t xml:space="preserve">La planificación del Desarrollo Local”. Aprobado para publicar por la Editorial Acan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pt-BR"/>
              </w:rPr>
            </w:pPr>
            <w:r>
              <w:rPr>
                <w:rFonts w:eastAsia="Times New Roman" w:cs="Arial Narrow" w:ascii="Arial Narrow" w:hAnsi="Arial Narrow"/>
                <w:sz w:val="22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Al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before="0" w:after="0"/>
        <w:rPr/>
      </w:pPr>
      <w:r>
        <w:rPr/>
        <w:t>Publicaciones en proyecto para el 2010: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50"/>
      </w:tblGrid>
      <w:tr>
        <w:trPr>
          <w:trHeight w:val="370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76" w:hanging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TITUL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MX"/>
              </w:rPr>
              <w:t>LUGAR DE LA PUBLICACIÓN</w:t>
            </w:r>
          </w:p>
        </w:tc>
      </w:tr>
      <w:tr>
        <w:trPr>
          <w:trHeight w:val="215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80" w:hanging="180"/>
              <w:textAlignment w:val="baseline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La visión compartida de una ciudad: Camagüe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Revista Nacional (Planificación Física)</w:t>
            </w:r>
          </w:p>
        </w:tc>
      </w:tr>
      <w:tr>
        <w:trPr>
          <w:trHeight w:val="277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80" w:hanging="180"/>
              <w:textAlignment w:val="baselin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valoración económica de  inmuebles con valor patrimonial en ciudades: en enfoque para el contexto cubano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Revista Retos</w:t>
            </w:r>
          </w:p>
        </w:tc>
      </w:tr>
      <w:tr>
        <w:trPr>
          <w:trHeight w:val="52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80" w:hanging="180"/>
              <w:textAlignment w:val="baselin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Un </w:t>
            </w:r>
            <w:r>
              <w:rPr>
                <w:rFonts w:cs="Arial Narrow" w:ascii="Arial Narrow" w:hAnsi="Arial Narrow"/>
                <w:szCs w:val="24"/>
                <w:lang w:val="es-MX"/>
              </w:rPr>
              <w:t>esquema metodológico para la elaboración del diagnóstico estratégico de de ciudade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lang w:val="es-MX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MX"/>
              </w:rPr>
              <w:t>Revista Ciudades (Internacional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lang w:val="es-ES_tradnl"/>
        </w:rPr>
      </w:pPr>
      <w:r>
        <w:rPr>
          <w:rFonts w:cs="Arial Narrow" w:ascii="Arial Narrow" w:hAnsi="Arial Narrow"/>
          <w:b/>
          <w:sz w:val="22"/>
          <w:lang w:val="es-ES_tradnl"/>
        </w:rPr>
        <w:t>Docencia que imparte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30"/>
        <w:gridCol w:w="898"/>
        <w:gridCol w:w="896"/>
        <w:gridCol w:w="4331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Tipo de curs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Asigna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Año y Carr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Semes tr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Relación que guarda con el tema de investigació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regrad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Microeconomia Aplica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III 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 partir de la demanda y oferta que genera una ciuda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iplomad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Maestrí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Teoría y análisis macroeconómico espaci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sz w:val="22"/>
                <w:lang w:val="es-ES_tradnl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Teoría de los lugares centrales, Modelos de localización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sarrollo urba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sz w:val="22"/>
                <w:lang w:val="es-ES_tradnl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Todos los tema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octorad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conomía Regional y Urb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sz w:val="22"/>
                <w:lang w:val="es-ES_tradnl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Teoría de los lugares centrales, Modelos de localizació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Medición del desarrollo loc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sz w:val="22"/>
                <w:lang w:val="es-ES_tradnl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Índices de desarrollo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osibles contratos a desarrollar. </w:t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415"/>
        <w:gridCol w:w="2425"/>
      </w:tblGrid>
      <w:tr>
        <w:trPr>
          <w:tblHeader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Denominación del servicio a contrat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osible clien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Relación que guarda con el tema de investigació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laboración de diagnósticos integrales territorial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obierno, Direcciones de IP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lt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lanificación estratégica de ciu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obierno, OHC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lt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Planificación estratégic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mpresa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Baj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 w:eastAsia="en-US"/>
              </w:rPr>
            </w:pPr>
            <w:r>
              <w:rPr>
                <w:rFonts w:cs="Arial Narrow" w:ascii="Arial Narrow" w:hAnsi="Arial Narrow"/>
                <w:sz w:val="22"/>
                <w:lang w:val="es-ES_tradnl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lang w:val="es-ES_tradnl" w:eastAsia="en-US"/>
        </w:rPr>
      </w:pPr>
      <w:r>
        <w:rPr>
          <w:rFonts w:cs="Arial Narrow" w:ascii="Arial Narrow" w:hAnsi="Arial Narrow"/>
          <w:sz w:val="22"/>
          <w:lang w:val="es-ES_tradnl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1"/>
        <w:gridCol w:w="2237"/>
      </w:tblGrid>
      <w:tr>
        <w:trPr>
          <w:tblHeader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u w:val="single"/>
              </w:rPr>
              <w:t>Eva Perón Delgad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  <w:lang w:val="es-ES_tradnl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s-ES_tradn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mbre y apellido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Firma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2"/>
          <w:lang w:val="es-ES_tradnl"/>
        </w:rPr>
        <w:t>Nota</w:t>
      </w:r>
      <w:r>
        <w:rPr>
          <w:rFonts w:cs="Arial Narrow" w:ascii="Arial Narrow" w:hAnsi="Arial Narrow"/>
          <w:sz w:val="22"/>
          <w:lang w:val="es-ES_tradnl"/>
        </w:rPr>
        <w:t>: Junto con la ficha técnica deberán entregar en soporte electrónic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Tesis de maestría o de doctorad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Oponencia a las tesis. En el caso de los doctorados se incluyen las oponencias a la predefensa.</w:t>
      </w:r>
    </w:p>
    <w:p>
      <w:pPr>
        <w:pStyle w:val="Normal"/>
        <w:spacing w:before="0" w:after="0"/>
        <w:ind w:left="540" w:hanging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He sido oponente de la predefensa de tesis de doctorado de Dr. Elier Méndez y Dr. Francisco Becerra Lois.</w:t>
      </w:r>
    </w:p>
    <w:p>
      <w:pPr>
        <w:pStyle w:val="Normal"/>
        <w:spacing w:before="0" w:after="0"/>
        <w:ind w:left="540" w:hanging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onotype Corsiva" w:hAnsi="Monotype Corsiva" w:eastAsia="Times New Roman" w:cs="Monotype Corsiva"/>
      <w:color w:val="000000"/>
      <w:sz w:val="52"/>
      <w:szCs w:val="24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Batang;바탕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WinuE</dc:creator>
  <dc:description/>
  <dc:language>en-US</dc:language>
  <cp:lastModifiedBy>Luana</cp:lastModifiedBy>
  <dcterms:modified xsi:type="dcterms:W3CDTF">2012-04-12T08:59:00Z</dcterms:modified>
  <cp:revision>2</cp:revision>
  <dc:subject/>
  <dc:title>FICHA TÉCNICA DE LOS DOCTORES</dc:title>
</cp:coreProperties>
</file>