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vira Ismary Ulloa Paz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icenciada en Contabilidad y Finanzas (2009), Técnico medio en Información Científica y Bibliotecología (1994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iene 18 años de experiencia como Técnico medio en Información Científica Bibliotecología. Además de colaborar 3 años dentro de estos 18 como docente </w:t>
      </w:r>
      <w:r>
        <w:rPr>
          <w:rFonts w:cs="Arial" w:ascii="Arial" w:hAnsi="Arial"/>
        </w:rPr>
        <w:t xml:space="preserve">en la disciplina de Finanzas en la facultad de Ciencias Económicas de de la Universidad de Ciego de Ávila. Realiza diferentes investigaciones, asesorías y tutorías, sobre los temas: </w:t>
      </w:r>
      <w:r>
        <w:rPr>
          <w:rFonts w:cs="Arial" w:ascii="Arial" w:hAnsi="Arial"/>
          <w:bCs/>
        </w:rPr>
        <w:t>El análisis financiero empresarial y la evaluación de inversión presentando sus resultados en diferentes eventos y publicaciones científicas.</w:t>
      </w:r>
      <w:r>
        <w:rPr>
          <w:rFonts w:cs="Arial" w:ascii="Arial" w:hAnsi="Arial"/>
        </w:rPr>
        <w:t xml:space="preserve"> E-mail:</w:t>
      </w:r>
      <w:r>
        <w:rPr>
          <w:rFonts w:cs="Arial" w:ascii="Arial" w:hAnsi="Arial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elvismarys@cegic.unica.cu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smarys@cegic.unica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3:00Z</dcterms:created>
  <dc:creator>alarcon</dc:creator>
  <dc:description/>
  <dc:language>en-US</dc:language>
  <cp:lastModifiedBy>Luana</cp:lastModifiedBy>
  <dcterms:modified xsi:type="dcterms:W3CDTF">2012-05-16T10:33:00Z</dcterms:modified>
  <cp:revision>2</cp:revision>
  <dc:subject/>
  <dc:title/>
</cp:coreProperties>
</file>