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 DE CIENCIAS MÉDICAS DE HOLGUI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tos Personal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s y Apellidos: Eliades Fuentes Alcald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: 76071318442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Trabajo: Filial de Ciencias Médicas “Urselia Díaz Báez”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 Centro de Trabajo: Calle Puerto Rico No. 4002, Ban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ofesión: Licenciado en Economía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egoría Docente: Instructor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rsos de Postgrado recibido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69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997"/>
        <w:gridCol w:w="1415"/>
        <w:gridCol w:w="2364"/>
        <w:gridCol w:w="2268"/>
        <w:gridCol w:w="1051"/>
        <w:gridCol w:w="1453"/>
      </w:tblGrid>
      <w:tr>
        <w:trPr>
          <w:trHeight w:val="19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O O IMPARTID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 O TITULO DEL CURS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IO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evaluación</w:t>
            </w:r>
          </w:p>
        </w:tc>
      </w:tr>
      <w:tr>
        <w:trPr>
          <w:trHeight w:val="1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i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 Contabi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 de Holguí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b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ente</w:t>
            </w:r>
          </w:p>
        </w:tc>
      </w:tr>
      <w:tr>
        <w:trPr>
          <w:trHeight w:val="4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i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gr Compu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 de Holguí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b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ente</w:t>
            </w:r>
          </w:p>
        </w:tc>
      </w:tr>
      <w:tr>
        <w:trPr>
          <w:trHeight w:val="4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i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Cont. Genera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 de Holguí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b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ente</w:t>
            </w:r>
          </w:p>
        </w:tc>
      </w:tr>
      <w:tr>
        <w:trPr>
          <w:trHeight w:val="4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i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 Ingles 3er N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 de Holguí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b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600" w:hanging="7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rsos de postgrado impartidos</w:t>
      </w:r>
    </w:p>
    <w:p>
      <w:pPr>
        <w:pStyle w:val="Normal"/>
        <w:ind w:left="4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oseo</w:t>
      </w:r>
    </w:p>
    <w:p>
      <w:pPr>
        <w:pStyle w:val="Normal"/>
        <w:ind w:left="48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600" w:hanging="7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rticipación en Jornadas y Eventos Científic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No pose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600" w:hanging="7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ublicaciones</w:t>
      </w:r>
    </w:p>
    <w:p>
      <w:pPr>
        <w:pStyle w:val="Normal"/>
        <w:ind w:left="4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oseo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8:00Z</dcterms:created>
  <dc:creator>GEDEME</dc:creator>
  <dc:description/>
  <dc:language>en-US</dc:language>
  <cp:lastModifiedBy>Luana</cp:lastModifiedBy>
  <cp:lastPrinted>2010-01-27T11:10:00Z</cp:lastPrinted>
  <dcterms:modified xsi:type="dcterms:W3CDTF">2012-02-14T10:28:00Z</dcterms:modified>
  <cp:revision>2</cp:revision>
  <dc:subject/>
  <dc:title>METODOLOGIA PARA LA CONFECCION DEL CJURRICULUM VITAE</dc:title>
</cp:coreProperties>
</file>