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urrículum Vita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5"/>
        <w:gridCol w:w="709"/>
        <w:gridCol w:w="638"/>
        <w:gridCol w:w="354"/>
        <w:gridCol w:w="992"/>
        <w:gridCol w:w="426"/>
        <w:gridCol w:w="425"/>
        <w:gridCol w:w="1134"/>
        <w:gridCol w:w="213"/>
        <w:gridCol w:w="1772"/>
      </w:tblGrid>
      <w:tr>
        <w:trPr>
          <w:cantSplit w:val="true"/>
        </w:trPr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Nombre(s): Denis 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imer Apellido: </w:t>
            </w:r>
            <w:r>
              <w:rPr>
                <w:bCs/>
              </w:rPr>
              <w:t xml:space="preserve">Boizan </w:t>
            </w:r>
          </w:p>
        </w:tc>
      </w:tr>
      <w:tr>
        <w:trPr>
          <w:cantSplit w:val="true"/>
        </w:trPr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Segundo Apellido:</w:t>
            </w:r>
            <w:r>
              <w:rPr>
                <w:bCs/>
              </w:rPr>
              <w:t xml:space="preserve"> Romero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echa de nacimiento: 27 de Agosto de 1986</w:t>
            </w:r>
          </w:p>
        </w:tc>
      </w:tr>
      <w:tr>
        <w:trPr>
          <w:cantSplit w:val="true"/>
        </w:trPr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Teléfono: 0398505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lang w:val="en-US"/>
                </w:rPr>
                <w:t>dromero@info.cug.co.cu</w:t>
              </w:r>
            </w:hyperlink>
          </w:p>
        </w:tc>
      </w:tr>
      <w:tr>
        <w:trPr>
          <w:cantSplit w:val="true"/>
        </w:trPr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bCs/>
              </w:rPr>
              <w:t xml:space="preserve">Graduado de: Ingeniero en Ciencias Informáticas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Fecha: 10 de Junio de 20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ugar: Universidad de </w:t>
            </w:r>
            <w:r>
              <w:rPr>
                <w:bCs/>
              </w:rPr>
              <w:t>Ciencias Informáticas</w:t>
            </w:r>
          </w:p>
        </w:tc>
      </w:tr>
      <w:tr>
        <w:trPr>
          <w:cantSplit w:val="true"/>
        </w:trPr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entro de Trabajo: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esde: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asta: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argo: </w:t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niversidad de Guantánam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-09/20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tualida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iestrado</w:t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bor que desempeña actualmente: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iestramiento en Gestión de Software</w:t>
            </w:r>
          </w:p>
        </w:tc>
      </w:tr>
      <w:tr>
        <w:trPr>
          <w:cantSplit w:val="true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diomas que domin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Idioma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Lee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raduce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Escrib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Habl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Español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Inglés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</w:tr>
    </w:tbl>
    <w:p>
      <w:pPr>
        <w:pStyle w:val="Listaconvietas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aconvietas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aconvietas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aconvietas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aconvietas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aconvietas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aconvietas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aconvietas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aconvietas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aconvietas"/>
        <w:numPr>
          <w:ilvl w:val="0"/>
          <w:numId w:val="2"/>
        </w:numPr>
        <w:rPr>
          <w:b/>
          <w:b/>
        </w:rPr>
      </w:pPr>
      <w:r>
        <w:rPr>
          <w:b/>
        </w:rPr>
        <w:t>Relación de los cursos recibidos: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036"/>
        <w:gridCol w:w="1923"/>
        <w:gridCol w:w="2039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mbre del estudi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stitución que impar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aí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de fin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Ingeniería de Software, una vía para desarrollar aplicaciones robustas, extensibles y confiables.</w:t>
            </w:r>
          </w:p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Universidad de Guantánam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Cub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Diciembre de 2011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Didáctica de la Informática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Universidad de Guantánam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Cub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Enero de 201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Preparación para la Defensa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Universidad de Guantánam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Cub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Marzo de 2011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Superación política para cuadros y reservas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lang w:val="es-ES"/>
              </w:rPr>
              <w:t>Escuela del Partido de Guantánam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Cub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Marzo de 2011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El registro y procesamiento estadístico de la información científica en las investigaciones educacionale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Universidad de La Haba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Cub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Febrero de 2012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Listaconvietas"/>
        <w:numPr>
          <w:ilvl w:val="0"/>
          <w:numId w:val="3"/>
        </w:numPr>
        <w:rPr/>
      </w:pPr>
      <w:r>
        <w:rPr>
          <w:b/>
          <w:i/>
        </w:rPr>
        <w:t>Relación de los cursos impartidos como profesor tanto en pregrado como en postgrado (especificar)</w:t>
      </w:r>
      <w:r>
        <w:rPr>
          <w:b/>
        </w:rPr>
        <w:t>.</w:t>
      </w:r>
      <w:r>
        <w:rPr/>
        <w:t xml:space="preserve">  </w:t>
      </w:r>
    </w:p>
    <w:p>
      <w:pPr>
        <w:pStyle w:val="Listaconvietas"/>
        <w:numPr>
          <w:ilvl w:val="0"/>
          <w:numId w:val="0"/>
        </w:numPr>
        <w:ind w:left="360" w:hanging="360"/>
        <w:rPr/>
      </w:pPr>
      <w:r>
        <w:rPr/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036"/>
        <w:gridCol w:w="1923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mbre del estudio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egrad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ostgrado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Entrenamiento de Programación web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Operador de microcomputadora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Informática básica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s-ES"/>
              </w:rPr>
            </w:pPr>
            <w:r>
              <w:rPr>
                <w:lang w:val="es-ES"/>
              </w:rPr>
              <w:t>Introducción a la Gestión de Softwar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Gestión de software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MySQL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La informática en el mundo empresari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x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aconvietas"/>
        <w:numPr>
          <w:ilvl w:val="0"/>
          <w:numId w:val="3"/>
        </w:numPr>
        <w:rPr/>
      </w:pPr>
      <w:r>
        <w:rPr>
          <w:b/>
          <w:i/>
        </w:rPr>
        <w:t>Tesis de grado, maestría, doctorado  dirigidas y defendidas.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055"/>
        <w:gridCol w:w="1452"/>
        <w:gridCol w:w="1454"/>
        <w:gridCol w:w="1466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esi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t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b/>
                <w:lang w:val="es-ES"/>
              </w:rPr>
              <w:t>Añ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stitució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Área del conocimiento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s-ES"/>
              </w:rPr>
              <w:t>Sistema para la Informatización de los Procesos de Formación e</w:t>
            </w:r>
          </w:p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Investigación del Centro de Consultoría de la UCI</w:t>
            </w:r>
          </w:p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(Defendid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Denis Boizan Romero, Carlos Ernesto Sanregre Castellano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UCI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Programación e Ingeniería de Software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Sistema para el control de módulos de vestuario y equipamiento técnico</w:t>
            </w:r>
          </w:p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(Dirigid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Reinier Speck Planch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Universidad de Guantánamo</w:t>
            </w:r>
          </w:p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Programación e Ingeniería de Software</w:t>
            </w:r>
          </w:p>
        </w:tc>
      </w:tr>
    </w:tbl>
    <w:p>
      <w:pPr>
        <w:pStyle w:val="Listaconvietas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Listaconvieta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convieta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convietas"/>
        <w:numPr>
          <w:ilvl w:val="0"/>
          <w:numId w:val="3"/>
        </w:numPr>
        <w:rPr/>
      </w:pPr>
      <w:r>
        <w:rPr>
          <w:b/>
          <w:i/>
        </w:rPr>
        <w:t>Relación de los proyectos de investigación, innovación, producción o servicios ejecutados</w:t>
      </w:r>
      <w:r>
        <w:rPr>
          <w:b/>
        </w:rPr>
        <w:t>:</w:t>
      </w:r>
      <w:r>
        <w:rPr/>
        <w:t xml:space="preserve"> 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055"/>
        <w:gridCol w:w="2055"/>
        <w:gridCol w:w="1452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mbr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ip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de inic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b/>
                <w:lang w:val="es-ES"/>
              </w:rPr>
              <w:t>Duración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s-ES"/>
              </w:rPr>
              <w:t>Sistema para la Informatización de los Procesos de Formación e</w:t>
            </w:r>
          </w:p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Investigación del Departamento de Informática de la Universidad de Guantánam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Investigació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Noviembre de 20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En curso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Sistema para el control de módulos de vestuario y equipamiento técnico</w:t>
            </w:r>
          </w:p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Producció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Noviembre de 2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8 meses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s-ES"/>
              </w:rPr>
              <w:t>Sistema para la Informatización de los Procesos de Formación e</w:t>
            </w:r>
          </w:p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Investigación del Centro de Consultoría de la UCI</w:t>
            </w:r>
          </w:p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Producció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Enero de 2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6 meses</w:t>
            </w:r>
          </w:p>
        </w:tc>
      </w:tr>
    </w:tbl>
    <w:p>
      <w:pPr>
        <w:pStyle w:val="Listaconvieta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convieta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aconvietas"/>
        <w:numPr>
          <w:ilvl w:val="0"/>
          <w:numId w:val="3"/>
        </w:numPr>
        <w:rPr/>
      </w:pPr>
      <w:r>
        <w:rPr/>
        <w:t xml:space="preserve">Relación de las publicaciones (artículo en revista, ponencia en evento, libros, monografías, textos complementarios, etc.) en orden cronológico descendente. Debe anexar toda la documentación indexada que avalan sus publicaciones científicas. </w:t>
      </w:r>
    </w:p>
    <w:p>
      <w:pPr>
        <w:pStyle w:val="Listaconvietas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p>
      <w:pPr>
        <w:pStyle w:val="Listaconvietas"/>
        <w:numPr>
          <w:ilvl w:val="0"/>
          <w:numId w:val="0"/>
        </w:numPr>
        <w:ind w:left="360" w:hanging="360"/>
        <w:rPr/>
      </w:pPr>
      <w:r>
        <w:rPr>
          <w:b/>
        </w:rPr>
        <w:t>Ponencias en Eventos</w:t>
      </w:r>
      <w:r>
        <w:rPr/>
        <w:t>:</w:t>
      </w:r>
    </w:p>
    <w:tbl>
      <w:tblPr>
        <w:tblW w:w="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036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onenci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vento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s-ES"/>
              </w:rPr>
              <w:t>Sistema para la gestión de la información de simulación</w:t>
            </w:r>
            <w:r>
              <w:rPr/>
              <w:t xml:space="preserve"> para sistemas biológico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INFOMAT 2011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s-ES"/>
              </w:rPr>
              <w:t>Sistema para la Informatización de los Procesos de Formación e</w:t>
            </w:r>
          </w:p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Investigación del Departamento de Informática de la Universidad de Guantánamo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Universidad 2012 Provincial</w:t>
            </w:r>
          </w:p>
        </w:tc>
      </w:tr>
    </w:tbl>
    <w:p>
      <w:pPr>
        <w:pStyle w:val="Listaconvietas"/>
        <w:numPr>
          <w:ilvl w:val="0"/>
          <w:numId w:val="0"/>
        </w:numPr>
        <w:spacing w:before="0" w:after="120"/>
        <w:ind w:left="360" w:hanging="360"/>
        <w:contextualSpacing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86" w:leader="none"/>
        <w:tab w:val="right" w:pos="9972" w:leader="none"/>
      </w:tabs>
      <w:rPr>
        <w:b/>
        <w:b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-92710</wp:posOffset>
              </wp:positionV>
              <wp:extent cx="62998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-7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1322070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327150</wp:posOffset>
              </wp:positionH>
              <wp:positionV relativeFrom="paragraph">
                <wp:posOffset>41910</wp:posOffset>
              </wp:positionV>
              <wp:extent cx="4139565" cy="6565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9565" cy="656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Arial"/>
                              <w:b/>
                              <w:b/>
                              <w:sz w:val="36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6"/>
                              <w:szCs w:val="40"/>
                            </w:rPr>
                            <w:t>VICERRECTORÍA DE INVESTIGACIÓN Y POSTGRAD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Arial"/>
                              <w:b/>
                              <w:b/>
                              <w:sz w:val="36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6"/>
                              <w:szCs w:val="40"/>
                            </w:rPr>
                            <w:t>Dirección de Formación Posgradua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95pt;height:51.7pt;mso-wrap-distance-left:9.05pt;mso-wrap-distance-right:9.05pt;mso-wrap-distance-top:0pt;mso-wrap-distance-bottom:0pt;margin-top:3.3pt;mso-position-vertical-relative:text;margin-left:10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Arial"/>
                        <w:b/>
                        <w:b/>
                        <w:sz w:val="36"/>
                        <w:szCs w:val="40"/>
                      </w:rPr>
                    </w:pPr>
                    <w:r>
                      <w:rPr>
                        <w:rFonts w:cs="Arial"/>
                        <w:b/>
                        <w:sz w:val="36"/>
                        <w:szCs w:val="40"/>
                      </w:rPr>
                      <w:t>VICERRECTORÍA DE INVESTIGACIÓN Y POSTGRAD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cs="Arial"/>
                        <w:b/>
                        <w:b/>
                        <w:sz w:val="36"/>
                        <w:szCs w:val="40"/>
                      </w:rPr>
                    </w:pPr>
                    <w:r>
                      <w:rPr>
                        <w:rFonts w:cs="Arial"/>
                        <w:b/>
                        <w:sz w:val="36"/>
                        <w:szCs w:val="40"/>
                      </w:rPr>
                      <w:t>Dirección de Formación Posgraduad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335</wp:posOffset>
              </wp:positionH>
              <wp:positionV relativeFrom="paragraph">
                <wp:posOffset>111760</wp:posOffset>
              </wp:positionV>
              <wp:extent cx="62998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8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Articulos1">
    <w:name w:val="articulos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Articulos">
    <w:name w:val="articulos"/>
    <w:basedOn w:val="Normal"/>
    <w:qFormat/>
    <w:pPr>
      <w:spacing w:before="280" w:after="280"/>
      <w:jc w:val="left"/>
    </w:pPr>
    <w:rPr>
      <w:rFonts w:ascii="Arial" w:hAnsi="Arial" w:cs="Arial"/>
      <w:color w:val="000000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mero@info.cug.co.c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g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45:00Z</dcterms:created>
  <dc:creator>Fernando Antonio Peón Sánchez</dc:creator>
  <dc:description/>
  <dc:language>en-US</dc:language>
  <cp:lastModifiedBy>Luana</cp:lastModifiedBy>
  <cp:lastPrinted>2008-02-13T14:04:00Z</cp:lastPrinted>
  <dcterms:modified xsi:type="dcterms:W3CDTF">2012-04-13T11:45:00Z</dcterms:modified>
  <cp:revision>2</cp:revision>
  <dc:subject/>
  <dc:title>Currículum Vitae</dc:title>
</cp:coreProperties>
</file>