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Lic. Bárbara Pelegrín Diaz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rofesor Instructor de la Universidad de Gran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bpelegrind@udg.co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ciada en Comunicación Social (2009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lomado en Relacione</w:t>
      </w:r>
      <w:r>
        <w:rPr>
          <w:sz w:val="20"/>
          <w:szCs w:val="20"/>
          <w:lang w:val="zxx"/>
        </w:rPr>
        <w:t>s Públicas (2010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zxx"/>
        </w:rPr>
        <w:t>Dilomado de Protocolo y Ceremonial (20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legrind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Luana</dc:creator>
  <dc:description/>
  <dc:language>en-US</dc:language>
  <cp:lastModifiedBy>Luana</cp:lastModifiedBy>
  <dcterms:modified xsi:type="dcterms:W3CDTF">2012-05-25T11:29:00Z</dcterms:modified>
  <cp:revision>1</cp:revision>
  <dc:subject/>
  <dc:title/>
</cp:coreProperties>
</file>