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 VITA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Anel Otero Pastr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(S) ALCANZA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geniera Informá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en Administración de Negoc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IONES DE CAPACITACIÓN O PREPARACIÓN RECIBID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GRADO de Diseño de Bases de Datos y PostgreSQL que se efectuó desde el día 21 del mes de octubre del 2009 hasta el día 27 del mes de enero del 2010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GRADO de Administración de redes en Linux en diciembre del 2011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2.0: Una oportunidad para la Alfabetización Informacional, Mayo 201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OS CIENTÍFICO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niversidad 2010” obteniendo premio relevante en el titulo de: “Biblioteca Virtual de la UCF”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vento provincial del CIGET (Academia de Ciencia) en el titulo: “Sistema Integrado para Biblioteca”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la Convención Internacional de Medio Ambiente en el 2007 con el trabajo titulado: “CEAC un puente al desarrollo sostenible”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DATOS DE INTERÉS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/>
        <w:t>REGISTROS DE PROPIEDAD INTELECTUAL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473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6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media: CEAC un puente sostenible para el desarroll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6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6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: Sistema Integrado para Biblioteca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6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6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media: Patio Verde: proyecto de integración comunitari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6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ualicon">
    <w:name w:val="visualic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5:00Z</dcterms:created>
  <dc:creator>EMPFYO</dc:creator>
  <dc:description/>
  <dc:language>en-US</dc:language>
  <cp:lastModifiedBy>Luana</cp:lastModifiedBy>
  <dcterms:modified xsi:type="dcterms:W3CDTF">2012-01-25T13:05:00Z</dcterms:modified>
  <cp:revision>2</cp:revision>
  <dc:subject/>
  <dc:title>Nombre: Anel Otero Pastrana</dc:title>
</cp:coreProperties>
</file>