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Aida Nieves Rodríguez Ruì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nacimiento</w:t>
      </w:r>
      <w:r>
        <w:rPr>
          <w:rFonts w:cs="Arial" w:ascii="Arial" w:hAnsi="Arial"/>
          <w:sz w:val="24"/>
          <w:szCs w:val="24"/>
        </w:rPr>
        <w:t>: 27 -7- 196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tro de trabajo actual</w:t>
      </w:r>
      <w:r>
        <w:rPr>
          <w:rFonts w:cs="Arial" w:ascii="Arial" w:hAnsi="Arial"/>
          <w:sz w:val="24"/>
          <w:szCs w:val="24"/>
        </w:rPr>
        <w:t>: Universidad de Ciencias Pedagógicas Rubén Martínez Vil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ítulo académico</w:t>
      </w:r>
      <w:r>
        <w:rPr>
          <w:rFonts w:cs="Arial" w:ascii="Arial" w:hAnsi="Arial"/>
          <w:sz w:val="24"/>
          <w:szCs w:val="24"/>
        </w:rPr>
        <w:t>: Licenciado en Educación en la especialidad de Educación Prim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ía docente. </w:t>
      </w:r>
      <w:r>
        <w:rPr>
          <w:rFonts w:cs="Arial" w:ascii="Arial" w:hAnsi="Arial"/>
          <w:sz w:val="24"/>
          <w:szCs w:val="24"/>
        </w:rPr>
        <w:t xml:space="preserve">Instructor </w:t>
      </w:r>
    </w:p>
    <w:p>
      <w:pPr>
        <w:pStyle w:val="Normal"/>
        <w:jc w:val="both"/>
        <w:rPr/>
      </w:pPr>
      <w:r>
        <w:rPr/>
        <w:t>ESTUDIOS REALIZAD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PRM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ter en Ciencias de la Educación, Mención Educación Primaria 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EJ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da en Educación Especialidad de Pedagogía de la Educación Primaria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 Artem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 -Licenciatura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 Formadora de Maestros  Primarios Pte All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o Prima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ESTUDIOS REALIZAD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y Modalid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en Club Artemisa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Micro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 Artem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Investigación Científica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E Artem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Educación Familiar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EN LA DOCENCIA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35"/>
        <w:gridCol w:w="524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trabaj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PRM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 Prim L. Lic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Cicl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 Prim J.A. Mel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Cicl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-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. Prim J.A. Mel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08- ¨ Ascender ¨  , folleto de ejercicios para la coherencia en el párrafo, para los estudiantes de 3er g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- La formación de valores en el primer ciclo de la educación pri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- La Edad de Oro, una alternativa para el trabajo en la asignatura de Lengua Española en escolares primarios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AMIENTOS INVESTIG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 Sistema de actividades para la construcción de textos, en estudiantes de 5to grado.(MC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1- Folleto de ejercicios ¨ El encanto de la letra viva ¨ para trabajar la construcción de textos en escolares de 6to grado. (MC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1- Sistema de actividades para la comprensión de textos de estudiantes de 4to grado. (MC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1-Sistema de actividades para la construcción de párrafos argumentativos, en estudiantes de 4to grado. (MC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0- Folleto de ejercicios para el trabajo con magnitudes en estudiantes de 4to grado. (MC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 Sistema de actividades para la comprensión de textos, en 5to grado. (MC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 Sistema de actividades del III nivel en la asignatura Ciencias naturales de 5to grado. (T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ENTO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95"/>
        <w:gridCol w:w="1869"/>
        <w:gridCol w:w="232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ció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 Cultural José Mart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n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agogía 200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n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ón Científica de Profeso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RM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0:00Z</dcterms:created>
  <dc:creator>Sede Pedagógica</dc:creator>
  <dc:description/>
  <dc:language>en-US</dc:language>
  <cp:lastModifiedBy>Luana</cp:lastModifiedBy>
  <dcterms:modified xsi:type="dcterms:W3CDTF">2012-01-31T10:50:00Z</dcterms:modified>
  <cp:revision>2</cp:revision>
  <dc:subject/>
  <dc:title/>
</cp:coreProperties>
</file>