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lfa Dignora Alarcón Armente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tora en Ciencias (2009)/Máster en Finanzas (2001)/Licenciada en economía agropecuaria (1989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ene 21 años de experiencia como docente, postgrado, maestrías y diplomados, en Cuba y en el extranjero, en las disciplinas de Dirección y de Finanzas. Además, es la decana de la facultad de Ciencias Económicas de la Universidad de Ciego de Ávila y la presidenta del Consejo Científico de Ciencias Económicas, miembro del consejo técnico asesor del Ministerio de Ciencia Tecnología y Medio Ambiente (CITMA) de la provincia de Ciego de Ávila y del consejo de la Asociación Nacional de Economistas y Contadores de Cuba (ANEC). Miembro del tribunal nacional de doctorado en las ciencias contables y financieras. Realiza diferentes investigaciones, asesorías a empresas y tutorías, sobre los temas: </w:t>
      </w:r>
      <w:r>
        <w:rPr>
          <w:rFonts w:cs="Arial" w:ascii="Arial" w:hAnsi="Arial"/>
          <w:bCs/>
        </w:rPr>
        <w:t>La estructura financiera en empresas mixtas hoteleras cubanas desde la perspectiva del Estado, la evaluación de inversión y el análisis financiero empresarial, presentando sus resultados en diferentes eventos y publicaciones científicas.</w:t>
      </w:r>
      <w:r>
        <w:rPr>
          <w:rFonts w:cs="Arial" w:ascii="Arial" w:hAnsi="Arial"/>
        </w:rPr>
        <w:t xml:space="preserve"> E-mail:</w:t>
      </w:r>
      <w:r>
        <w:rPr>
          <w:rFonts w:cs="Arial" w:ascii="Arial" w:hAnsi="Arial"/>
          <w:color w:val="FF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alarcon@economia.unica.c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rcon@economia.unica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2:00Z</dcterms:created>
  <dc:creator>Luana</dc:creator>
  <dc:description/>
  <dc:language>en-US</dc:language>
  <cp:lastModifiedBy>Luana</cp:lastModifiedBy>
  <dcterms:modified xsi:type="dcterms:W3CDTF">2012-05-16T10:33:00Z</dcterms:modified>
  <cp:revision>1</cp:revision>
  <dc:subject/>
  <dc:title/>
</cp:coreProperties>
</file>