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Nombre y Apellidos</w:t>
      </w:r>
      <w:r>
        <w:rPr>
          <w:lang w:val="es-ES_tradnl"/>
        </w:rPr>
        <w:t>: Adys Azcuy Albert.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Fecha y lugar de nacimiento:</w:t>
      </w:r>
      <w:r>
        <w:rPr>
          <w:lang w:val="es-ES_tradnl"/>
        </w:rPr>
        <w:t xml:space="preserve"> 6 de Febrero de 1986 en Bahía Hond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Empleo actual:</w:t>
      </w:r>
      <w:r>
        <w:rPr>
          <w:lang w:val="es-ES_tradnl"/>
        </w:rPr>
        <w:t xml:space="preserve"> Coordinadora de la Carrera Contabilidad y Finanzas en el Centro Universitario Municipal de Bahía Honda. Artemisa.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Estudios universitarios:</w:t>
      </w:r>
      <w:r>
        <w:rPr>
          <w:lang w:val="es-ES_tradnl"/>
        </w:rPr>
        <w:t xml:space="preserve"> Licenciada en Contabilidad y Finanzas. (Año 2008).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>Categoría Docente:</w:t>
      </w:r>
      <w:r>
        <w:rPr>
          <w:lang w:val="es-ES_tradnl"/>
        </w:rPr>
        <w:t xml:space="preserve"> Instructora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Experiencia Laboral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Experiencia pedagógica: </w:t>
      </w:r>
      <w:r>
        <w:rPr>
          <w:lang w:val="es-ES_tradnl"/>
        </w:rPr>
        <w:t>Poseo experiencia pedagógica de 3 años después de graduada como Profesora de la Sede Universitaria Municipal, pero antes había sido alumna ayudante por 4 años consecutivos durante mis estudios en la carrera  impartiendo docencia (incluyendo conferencias y clases prácticas). Ayudé a mis profesores tutores de ayudantìa en la preparación de las clases así como impartirlas dentro de las que se hallan las siguientes asignaturas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Sistemas de Costo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Costos Predeterminado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Costo para control y toma de desiciones administrativa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Hacienda Públic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Instituciones y Mercados Financiero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Administración de Riesgo Empresarial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Sistema Financier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 xml:space="preserve">Administración Financiera Gubernamental  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xperiencia empresarial: </w:t>
      </w:r>
      <w:r>
        <w:rPr>
          <w:lang w:val="es-ES_tradnl"/>
        </w:rPr>
        <w:t>Durante mi primer año de graduada me mantuve trabajando en la Empresa Eléctrica Provincial de la provincia de Pinar del Río, al cabo de los seis meses pasé a ocupar una plaza como Especialista en Gestión Económica y Contratación, todo ello a la par de las clases en la Sede Universitaria Municipal de Pinar como profesora a tiempo parcial.</w:t>
      </w:r>
    </w:p>
    <w:p>
      <w:pPr>
        <w:pStyle w:val="Heading1"/>
        <w:tabs>
          <w:tab w:val="clear" w:pos="708"/>
          <w:tab w:val="left" w:pos="3260" w:leader="none"/>
        </w:tabs>
        <w:jc w:val="both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Heading1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  <w:t>Investigaciones Realizadas:</w:t>
      </w:r>
      <w:r>
        <w:rPr>
          <w:u w:val="none"/>
        </w:rPr>
        <w:t xml:space="preserve"> Entre las principales investigaciones realizadas encontramos</w:t>
      </w:r>
      <w:r>
        <w:rPr>
          <w:b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68" w:hanging="284"/>
        <w:jc w:val="both"/>
        <w:rPr/>
      </w:pPr>
      <w:r>
        <w:rPr/>
        <w:t>Metodología para la gerencia de las exposiciones a riesgos de pérdidas en la Sucursal ACINOX - Comercial de Pinar del Río. (2007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68" w:hanging="284"/>
        <w:jc w:val="both"/>
        <w:rPr/>
      </w:pPr>
      <w:r>
        <w:rPr/>
        <w:t>Aplicación metodológica para la administración de riesgos puros en la Empresa Eléctrica Pinar del Río. (20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68" w:hanging="284"/>
        <w:jc w:val="both"/>
        <w:rPr/>
      </w:pPr>
      <w:r>
        <w:rPr/>
        <w:t>Metodología para la gerencia de las exposiciones a riesgos de pérdidas en la Dirección Municipal de salud Pública de Bahía Hond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Publicaciones.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/>
        <w:t>Metodología para la gerencia de las exposiciones a riesgos de pérdidas en la Sucursal ACINOX - Comercial de Pinar del Río. ISBN: 978-959-7139-99-7.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>
          <w:b/>
          <w:u w:val="none"/>
        </w:rPr>
        <w:t>Idiomas.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Inglés leer regular, expresión oral regular y escritura regular.</w:t>
      </w:r>
    </w:p>
    <w:p>
      <w:pPr>
        <w:pStyle w:val="Heading1"/>
        <w:jc w:val="both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Heading1"/>
        <w:jc w:val="both"/>
        <w:rPr/>
      </w:pPr>
      <w:r>
        <w:rPr>
          <w:b/>
          <w:u w:val="none"/>
        </w:rPr>
        <w:t>Eventos científicos.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spacing w:before="120" w:after="0"/>
        <w:rPr/>
      </w:pPr>
      <w:r>
        <w:rPr>
          <w:lang w:val="es-ES_tradnl"/>
        </w:rPr>
        <w:t>Internacio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1</w:t>
      </w:r>
      <w:r>
        <w:rPr>
          <w:vertAlign w:val="superscript"/>
        </w:rPr>
        <w:t>na</w:t>
      </w:r>
      <w:r>
        <w:rPr/>
        <w:t xml:space="preserve"> Convención Internacional de las Industrias Metalúrgicas, Mecánica y del Reciclaje. Metánica 2009.Men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 Encuentro Internacional de Contabilidad, Auditoria y Finanzas. (Ponent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X Congreso Dominico - Cubano de Contabilidad, Auditoria y Tributación.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cio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VI Forum de Ciencia y Técnica, Segunda Etapa.2008. (Premio Releva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um de la ANEC de las Provincias Occidentales 2009. (Premio Releva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congreso Metalúrgico. ACINOX Comercial 2008. (Reconocimie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o Provincial de Contabilidad, Auditoria y Finanzas. (Premio Destacado), febrero 2009.AN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VI Forum de Ciencia y Técnica Comisión Provincial del 2008. (Premio Destaca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um de Economía con el Trabajo. ANEC 2009. (Premio Destacado). </w:t>
      </w:r>
    </w:p>
    <w:p>
      <w:pPr>
        <w:pStyle w:val="Normal"/>
        <w:spacing w:lineRule="auto" w:line="360"/>
        <w:ind w:left="284" w:hanging="0"/>
        <w:rPr/>
      </w:pPr>
      <w:r>
        <w:rPr/>
      </w:r>
    </w:p>
    <w:sectPr>
      <w:type w:val="nextPage"/>
      <w:pgSz w:w="11906" w:h="16838"/>
      <w:pgMar w:left="1386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9:00Z</dcterms:created>
  <dc:creator>adys</dc:creator>
  <dc:description/>
  <dc:language>en-US</dc:language>
  <cp:lastModifiedBy>Luana</cp:lastModifiedBy>
  <cp:lastPrinted>2009-09-14T08:24:00Z</cp:lastPrinted>
  <dcterms:modified xsi:type="dcterms:W3CDTF">2012-04-13T10:09:00Z</dcterms:modified>
  <cp:revision>2</cp:revision>
  <dc:subject/>
  <dc:title>CURRICULUM VITAE</dc:title>
</cp:coreProperties>
</file>