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772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es-ES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 -                </w:t>
      </w:r>
      <w:r>
        <w:rPr>
          <w:rFonts w:cs="Arial" w:ascii="Arial" w:hAnsi="Arial"/>
          <w:u w:val="single"/>
          <w:lang w:val="es-ES"/>
        </w:rPr>
        <w:t>DATOS PERSON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>Nombre y Apellidos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Yaxer Medina López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Fecha y Lugar de Nacimiento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19 Enero de 1975, Provincia Cienfueg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Dirección email: </w:t>
      </w:r>
      <w:hyperlink r:id="rId3">
        <w:r>
          <w:rPr>
            <w:rStyle w:val="InternetLink"/>
            <w:rFonts w:cs="Arial" w:ascii="Arial" w:hAnsi="Arial"/>
            <w:lang w:val="es-ES"/>
          </w:rPr>
          <w:t>yamelo@famdiver.zzn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>Nivel escolar o último grado vencido:</w:t>
      </w:r>
      <w:r>
        <w:rPr>
          <w:rFonts w:cs="Arial" w:ascii="Arial" w:hAnsi="Arial"/>
          <w:lang w:val="es-ES"/>
        </w:rPr>
        <w:t xml:space="preserve"> Master en Contabilidad y Finanz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>Empresa Actual:</w:t>
      </w:r>
      <w:r>
        <w:rPr>
          <w:rFonts w:cs="Arial" w:ascii="Arial" w:hAnsi="Arial"/>
          <w:lang w:val="es-ES"/>
        </w:rPr>
        <w:t xml:space="preserve"> CANEC SA Sucursal Cienfueg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>Cargo actual:</w:t>
      </w:r>
      <w:r>
        <w:rPr>
          <w:rFonts w:cs="Arial" w:ascii="Arial" w:hAnsi="Arial"/>
          <w:lang w:val="es-ES"/>
        </w:rPr>
        <w:t xml:space="preserve"> Audit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>Empresa Actual:</w:t>
      </w:r>
      <w:r>
        <w:rPr>
          <w:rFonts w:cs="Arial" w:ascii="Arial" w:hAnsi="Arial"/>
          <w:lang w:val="es-ES"/>
        </w:rPr>
        <w:t xml:space="preserve"> Emisora Radial, CMFK 95.1 FM, Radio Cumanayag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tio web</w:t>
      </w:r>
      <w:r>
        <w:rPr>
          <w:rFonts w:cs="Arial" w:ascii="Arial" w:hAnsi="Arial"/>
        </w:rPr>
        <w:t xml:space="preserve">:   </w:t>
      </w:r>
      <w:hyperlink r:id="rId4">
        <w:r>
          <w:rPr>
            <w:rStyle w:val="InternetLink"/>
            <w:rFonts w:cs="Arial" w:ascii="Arial" w:hAnsi="Arial"/>
          </w:rPr>
          <w:t>www.radiocumanayagua.icrt.c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"/>
        </w:rPr>
        <w:t>Cargo actual:</w:t>
      </w:r>
      <w:r>
        <w:rPr>
          <w:rFonts w:cs="Arial" w:ascii="Arial" w:hAnsi="Arial"/>
          <w:lang w:val="es-ES"/>
        </w:rPr>
        <w:t xml:space="preserve"> Locutor de Radi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 xml:space="preserve">II -              </w:t>
      </w:r>
      <w:r>
        <w:rPr>
          <w:rFonts w:cs="Arial" w:ascii="Arial" w:hAnsi="Arial"/>
          <w:u w:val="single"/>
          <w:lang w:val="pt-BR"/>
        </w:rPr>
        <w:t>TÍTULO(S) ALCANZADO(S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005 – 2007      </w:t>
      </w:r>
      <w:r>
        <w:rPr>
          <w:rFonts w:cs="Arial" w:ascii="Arial" w:hAnsi="Arial"/>
          <w:b/>
          <w:lang w:val="pt-BR"/>
        </w:rPr>
        <w:t>Locutor de Rad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 xml:space="preserve">               </w:t>
      </w:r>
      <w:r>
        <w:rPr>
          <w:rFonts w:cs="Arial" w:ascii="Arial" w:hAnsi="Arial"/>
          <w:lang w:val="es-ES"/>
        </w:rPr>
        <w:t>Emisora Municipal, Radio Cumanayagua, CMFK, 95.1 F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00 – 2005      </w:t>
      </w:r>
      <w:r>
        <w:rPr>
          <w:rFonts w:cs="Arial" w:ascii="Arial" w:hAnsi="Arial"/>
          <w:b/>
          <w:lang w:val="es-ES"/>
        </w:rPr>
        <w:t>MsC. Contabilidad y Finanzas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Universidad Carlos Rafael Rodríguez (UCF). Ciudad de Cienfuegos,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1993 – 1998      </w:t>
      </w:r>
      <w:r>
        <w:rPr>
          <w:rFonts w:cs="Arial" w:ascii="Arial" w:hAnsi="Arial"/>
          <w:b/>
          <w:lang w:val="es-ES"/>
        </w:rPr>
        <w:t>Licenciado en Contabilidad y Finanza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  <w:lang w:val="es-ES"/>
        </w:rPr>
        <w:t>Universidad Carlos Rafael Rodríguez (UCF). Ciudad de Cienfuegos,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1989 – 1992      </w:t>
      </w:r>
      <w:r>
        <w:rPr>
          <w:rFonts w:cs="Arial" w:ascii="Arial" w:hAnsi="Arial"/>
          <w:b/>
          <w:lang w:val="es-ES"/>
        </w:rPr>
        <w:t>Bachiller en Ciencias y Letra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Escuela Vocacional Militar Camilo Cienfuegos, Cienfuegos,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1986 – 1989      </w:t>
      </w:r>
      <w:r>
        <w:rPr>
          <w:rFonts w:cs="Arial" w:ascii="Arial" w:hAnsi="Arial"/>
          <w:b/>
          <w:lang w:val="es-ES"/>
        </w:rPr>
        <w:t>Estudios Secundario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Secundaria Básica. José E. Tartabull Chacón. Cumanayagua, Cienfuegos, Cub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986 – 1980      </w:t>
      </w:r>
      <w:r>
        <w:rPr>
          <w:rFonts w:cs="Arial" w:ascii="Arial" w:hAnsi="Arial"/>
          <w:b/>
          <w:lang w:val="es-ES"/>
        </w:rPr>
        <w:t>Estudios Primarios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Escuela Primaria Mario Castillos Rojas. Cumanayagua, Cienfuegos, Cub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II -               </w:t>
      </w:r>
      <w:r>
        <w:rPr>
          <w:rFonts w:cs="Arial" w:ascii="Arial" w:hAnsi="Arial"/>
          <w:u w:val="single"/>
          <w:lang w:val="es-ES"/>
        </w:rPr>
        <w:t>ACCIONES DE CAPACITACIÓN O PREPARACIÓN RECIBID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59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STITUC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TULO DEL CURS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egación Provincial del MINA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de Contabilidad de la Industria Azucarer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st – Grado de Economía de la Agricultur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rso de Informática, Microsoft Office y sus aplicaciones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ón Municipal de Finanzas y Precio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robación Nacional de Control Interno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plomado de Contabilidad Básica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st – Grado de Auditoria de Gestión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Joven Club de Computació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Informática, Access y Power Poin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plomado de Contabilidad y Finanzas, opción a Master en Contaduría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Finanzas y Pre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obación Nacional de Control Inter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amblea del Poder Popular Municip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II Forum de Ciencia y Técnica, Ponencia. La Economía Sostenible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plomado de Contabilidad General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st – Grado de Derecho Administrativo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Finanzas y Pre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obación Nacional de Control Inter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rso de Idioma Ingles, I Nivel de Idioma para la Especialidad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rso Superación Económica para Cuadros y Dirigentes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c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59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STITUC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TULO DEL CURS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Finanzas y Pre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obación Nacional de Control Inter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 de la Asociación Nacional de Economistas y Contadores de  Cuba (ANE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rado del Forum Municipal de Ciencia y Técn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st – Grado de Derecho Empresari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 de la Asociación Nacional de Economistas y Contadores de  Cuba (ANE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do de Contabilidad de Cost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Finanzas y Pre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obación Nacional de Control Inter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Cultu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um Municipal de Ciencia y Técnica, Ponente. Contabilidad Presupuestada, Recursos del Estad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st – Grado de Administración  Financier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unidad Cultural El Jovero, Consejo Nacional de Iglesia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aller Nacional de Agricultura y Economía Sostenible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Finanzas y Pre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st – Grado de Presupuesto Fisc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Finanzas y Pre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obación Nacional de Control Inter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Finanzas y Pre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plomado, Implantación del Sistema de Cuenta Única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sis de Master en Contabilidad y Finanzas, Implantación del Sistema de Cuenta Única para las Unidades Presupuestadas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tegorización Docente, Profesor Instruc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c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59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STITUC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TULO DEL CURS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 de la Asociación Nacional de Economistas y Contadores de Cuba  (ANE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st – Grado de Gestión Económica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 de la Asociación Nacional de Economistas y Contadores de Cuba  (ANEC) Bayamo, Provincia Gran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Científico de la ANEC, Bayazo, Provincia Granma, Ponente. Factibilidad de la aplicación del Sistema de Cuenta Única Para Unidades Presupuestad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 de la (ANEC) Bayamo, Provincia Gran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sidente del Taller Anual de Comisiones Científicas de la Provincia Gran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Municipal de la Universidad Carlos Rafael Rodríguez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ibunal del Evento Económico Estudiantil de temas libr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Emisora Municipal Radio Cumanayagua, CMFK, 95.1 F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Medios de Comunicación Comunitarios al Alcance de Tod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 de la Asociación Nacional de Economistas y Contadores de Cuba (ANE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rganizador del I Taller Provincial de Contabilidad Presupuestada , Cumanayagua 20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Municipal de la Universidad Carlos Rafael Rodríguez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ibunal del Forum Estudiantil Universitari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Finanzas y Pre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lantación del Sistema Computarizado VERSAT SARASOLA, para Unidades Presupuestad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sa de la Asociación Nacional de Economistas y Contadores de Cuba (ANE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rganizador del II Taller Provincial de Contabilidad Presupuestada , Cumanayagua 200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Municipal de Finanzas y Pre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minario de actualización la Actividad Contabl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sultaría Económica CANEC SA Sucursal Cienfuego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sidente de Tribunal del IV Evento Científico CANE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utor de Tesis de Grado: Procedimiento del Sub-sistema de Caja y Banco para el Funcionamiento del control Interno de la Empresa Pecuaria, El Tablón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c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59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STITUC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TULO DEL CURS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ponencia a la Tesis de Grado: Diseño de un Sistema de Costos de Calidad en la Empresa Comercializadora de  productos Agropecuarios de la Empresa Cítrico Arima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Municipal de la Universidad Carlos Rafael Rodríguez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st – Grado de Ciencias Sociales, Ponente. La Relación Hombre – Tecnología en la Actividad Contabl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ría Económica CANEC SA Sucursal Cienfueg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encia. Ética profesional una herramienta saludabl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utor de Tesis de Grado: Bases para la Implementación de un Sistema de Costos de Calidad en la Empresa Comercializadora Mayorista ITH Cienfuegos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de Provincial de la Contraloría de la Republic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encia. El Hombre y la Tecnología en la actividad contabl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o Canadá Internacional (RC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portero de un Día, Ponencia. La Economía en el Desarrollo Local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ría Económica CANEC SA Sucursal Cienfueg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ribunal del V Evento Científico CANEC SA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Emisora Municipal Radio Cumanayagua, CMFK, 95.1 F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orum de Ciencia y Técnica, Ponente. Curso de Ética Profesional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tor de Tesis de Grado: Estrategias para Optimizar la Administración de los Inventarios en la Empresa Comercio y Gastronomía, Cumanayagu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tor de Tesis de Grado: Guía para la Auditoría de Gestión en la Empresa Pecuaria, El Tabló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o Canadá Internacional (RC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portero de un Día, Ponencia. Fenómenos Atmosféricos, Daños a la Economía del País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rlos Rafael Rodríguez   (UCF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utor de Tesis de Grado: Guía para la Auditoría de Gestión en el Complejo Cumanayagua de la corporación CIMEX Cienfuegos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IV -                </w:t>
      </w:r>
      <w:r>
        <w:rPr>
          <w:rFonts w:cs="Arial" w:ascii="Arial" w:hAnsi="Arial"/>
          <w:u w:val="single"/>
          <w:lang w:val="es-ES"/>
        </w:rPr>
        <w:t>TRAYECTORIA LABORAL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TID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8 – 2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entral Azucarero Mal Tiempo, Municipio Cruces, Cienfuego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diestramiento Labor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0 – 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partamento Económico Asamblea del Poder Popular de Cumanayagu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alista de sistemas automatizad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3 –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ntro de Pago, Teatro Los Elemen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specialista Principal del Departamento Económico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 – 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nco Popular De Ahorro (BP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ormático del Sistema Banc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 –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ría Económica CANEC SA Sucursal Cienfueg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uditor – Aseso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007 – 20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Emisora Municipal Radio Cumanayagua, CMFK, 95.1 F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ocutor – Guionist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 -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Municipal de la Universidad Carlos Rafael Rodríguez (UC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fesor Auxilia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V -                </w:t>
      </w:r>
      <w:r>
        <w:rPr>
          <w:rFonts w:cs="Arial" w:ascii="Arial" w:hAnsi="Arial"/>
          <w:u w:val="single"/>
          <w:lang w:val="es-ES"/>
        </w:rPr>
        <w:t>EXPERIENCIA LABORAL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pecialista en Contabilida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alista de Sistemas Computarizad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fesor de Contabilidad Básica y Avanzad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fesor de Análisis e Interpretación de los Estados Financiero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fesor de Econometrí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utor de Tesis de Grado, optantes de la Lic. Contabilidad y Finanza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onente de estudiantes que discuten tesis optando por la Lic. Contabilidad y Finanz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alación y configuración de sistemas computarizados para la Actividad Cont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uditor de Sistemas contables manuales y computarizad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esor Contabl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cutor de Radi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portero de Un Día (Segmento de Impacto Económico), Radio Canadá Internacional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VI -               </w:t>
      </w:r>
      <w:r>
        <w:rPr>
          <w:rFonts w:cs="Arial" w:ascii="Arial" w:hAnsi="Arial"/>
          <w:u w:val="single"/>
          <w:lang w:val="es-ES"/>
        </w:rPr>
        <w:t xml:space="preserve">PUBLICACIONES 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TID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o Canadá Internacional (RCI)</w:t>
            </w:r>
          </w:p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ES"/>
                </w:rPr>
                <w:t>www.rcinet.cu/canadaenlasamericas</w:t>
              </w:r>
            </w:hyperlink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portero de un Día, Ponencia. La Economía en el Desarrollo Loc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o Canadá Internacional (RCI)</w:t>
            </w:r>
          </w:p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s-ES"/>
                </w:rPr>
                <w:t>www.rcinet.cu/elcastormensajero</w:t>
              </w:r>
            </w:hyperlink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portero de un Día, Ponencia. Fenómenos Atmosféricos, Daños a la Economía del Paí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vista Cultural Digital Calle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s-ES"/>
                </w:rPr>
                <w:t>WWW.calleb.cult.cu/pretexto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Crecimiento Económico – Comercial una Cultura Necesaria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II -      </w:t>
      </w:r>
      <w:r>
        <w:rPr>
          <w:rFonts w:cs="Arial" w:ascii="Arial" w:hAnsi="Arial"/>
          <w:u w:val="single"/>
          <w:lang w:val="es-ES"/>
        </w:rPr>
        <w:t>IDIOMAS QUE HAB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IDIOMA</w:t>
        <w:tab/>
        <w:tab/>
        <w:tab/>
        <w:t>LEE</w:t>
        <w:tab/>
        <w:tab/>
        <w:tab/>
        <w:t>ESCRIBE</w:t>
        <w:tab/>
        <w:tab/>
        <w:t>HABLA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pañol </w:t>
        <w:tab/>
        <w:tab/>
        <w:tab/>
        <w:t xml:space="preserve">  X</w:t>
        <w:tab/>
        <w:tab/>
        <w:tab/>
        <w:t xml:space="preserve">       X</w:t>
        <w:tab/>
        <w:tab/>
        <w:tab/>
        <w:t xml:space="preserve">       X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gles </w:t>
        <w:tab/>
        <w:tab/>
        <w:tab/>
        <w:tab/>
        <w:t xml:space="preserve">  X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lineRule="auto" w:line="360"/>
        <w:ind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melo@famdiver.zzn.com" TargetMode="External"/><Relationship Id="rId4" Type="http://schemas.openxmlformats.org/officeDocument/2006/relationships/hyperlink" Target="http://www.radiocumanayagua.icrt.cu/" TargetMode="External"/><Relationship Id="rId5" Type="http://schemas.openxmlformats.org/officeDocument/2006/relationships/hyperlink" Target="http://www.rcinet.cu/canadaenlasamericas" TargetMode="External"/><Relationship Id="rId6" Type="http://schemas.openxmlformats.org/officeDocument/2006/relationships/hyperlink" Target="http://www.rcinet.cu/elcastormensajero" TargetMode="External"/><Relationship Id="rId7" Type="http://schemas.openxmlformats.org/officeDocument/2006/relationships/hyperlink" Target="http://WWW.calleb.cult.cu/pretext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48:00Z</dcterms:created>
  <dc:creator>Administrator</dc:creator>
  <dc:description/>
  <cp:keywords/>
  <dc:language>en-US</dc:language>
  <cp:lastModifiedBy>xxx</cp:lastModifiedBy>
  <dcterms:modified xsi:type="dcterms:W3CDTF">2011-09-23T07:30:00Z</dcterms:modified>
  <cp:revision>5</cp:revision>
  <dc:subject/>
  <dc:title>CURRICULUM VITAE</dc:title>
</cp:coreProperties>
</file>