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URRÍCULUM VITAE DEL AU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osmicel Mendoza Lag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  <w:hyperlink r:id="rId2">
        <w:r>
          <w:rPr>
            <w:rStyle w:val="InternetLink"/>
            <w:rFonts w:cs="Arial" w:ascii="Arial" w:hAnsi="Arial"/>
          </w:rPr>
          <w:t>yosmicel@ult.edu.c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cenciado en Contabilidad y Finanzas, Master en Contabilidad Gerencial. Se desempeña como profesor de la Universidad Las Tunas, imparte la asignatura Análisis e Interpretación de Estados Financieros. Ha participado en numerosos eventos, obteniendo distintos premios, además ha participado en dos Postgrados internacionales de Micro y Macroeconomía, impartidos en nuestro centro por la Universidad Complutense de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micel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48:00Z</dcterms:created>
  <dc:creator>Profesores</dc:creator>
  <dc:description/>
  <cp:keywords/>
  <dc:language>en-US</dc:language>
  <cp:lastModifiedBy>xxx</cp:lastModifiedBy>
  <dcterms:modified xsi:type="dcterms:W3CDTF">2011-07-01T07:57:00Z</dcterms:modified>
  <cp:revision>57</cp:revision>
  <dc:subject/>
  <dc:title>Enviar junto al documento una breve reseña del autor en donde se indique su preparación académica, experiencia, actividades principales, medio de contacto (Email) y de ser posible una fotografía</dc:title>
</cp:coreProperties>
</file>