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adianis Matamoros Hechava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ultural: Licenciada en Contabilidad y Finan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Profesora de la Universidad de Las Tunas e imparte  la asignatura Contabilidad de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 destacado por su participación en diplomados y eventos obteniendo buenos resultados. Además ha realizado publicaciones en base de datos index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yadianismh@ult.edu.c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4:00Z</dcterms:created>
  <dc:creator>Profesores</dc:creator>
  <dc:description/>
  <cp:keywords/>
  <dc:language>en-US</dc:language>
  <cp:lastModifiedBy>xxx</cp:lastModifiedBy>
  <dcterms:modified xsi:type="dcterms:W3CDTF">2011-05-19T09:41:00Z</dcterms:modified>
  <cp:revision>3</cp:revision>
  <dc:subject/>
  <dc:title>Enviar junto al documento una breve reseña del autor en donde se indique su preparación académica, experiencia, actividades principales, medio de contacto (Email) y de ser posible una fotografía</dc:title>
</cp:coreProperties>
</file>