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  <w:t>CURRICULUM VITAE:</w:t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Nombre(s) y Apellidos: Ivys Dora Marrero Rodríguez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orreo electrónico: irene@hmmg.vcl.sld.cu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entro de Trabajo: Onat provincial Villa Clar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irección del centro de trabajo: Cuba No 102 esquina Candelar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orreo electrónico: sdivys@vcl.onat.gov.cu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rgo actual: Subdirector desarroll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Nivel alcanzado: Universitari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Título: Lic. Contabilidad y Finanzas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/>
      </w:pPr>
      <w:r>
        <w:rPr/>
        <w:t xml:space="preserve">       </w:t>
      </w:r>
      <w:r>
        <w:rPr/>
        <w:t>Centro: UCLV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</w:t>
      </w:r>
      <w:r>
        <w:rPr>
          <w:sz w:val="24"/>
          <w:lang w:val="es-MX"/>
        </w:rPr>
        <w:t>Año: 199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tegoría científica o docente:- Entrenador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ños de experiencia de trabajo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nidad Presupuestada Provincial de Deportes.Adiestramiento.1993-9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AT Villa Clara .1995-Actualidad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xperiencia laboral por actividades, cargo y añ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diestramiento( 1993-1995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lang w:val="es-MX"/>
        </w:rPr>
        <w:t>Analista de Finanzas y Precios (1995-2001)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specialista del grupo de investigación y metodología(2001-2006)</w:t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Subdirector desarrollo(2006-actualidad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rabajos de investigación, dónde ha participado, exponer temáticas, título y nivel de participación (autor, coautor) y añ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7 coautor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9 Coautor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2000 Coautor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jo de Diploma (UCLV).2000 Opone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y Nacional (2004) Coauto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05) Auto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rabajo de Diploma El impuesto sobre las ventas en los mercados Agropecuarios en Villa Clara(2005) Tutor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rabajo de Diploma Diseño de un nuevo modelo que permita la optimización de los procesos tecnológicos en la ONAT de Villa Clara .Oponente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>Trabajo de Diploma La Imposición Patrimonial- El impuesto Sobre Transmisión de Bienes y Herencias. Oponente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szCs w:val="24"/>
        </w:rPr>
        <w:t>Trabajo de Diploma La influencia del presupuesto en los desbalances de caja en la Tesorería “2007 Oponent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MX"/>
        </w:rPr>
      </w:pPr>
      <w:r>
        <w:rPr>
          <w:sz w:val="24"/>
          <w:szCs w:val="24"/>
        </w:rPr>
        <w:t>Trabajo de diploma. Análisis de la actividad Arrendamiento de viviendas habitaciones y espacios en Villa Clara. 2008 Tutor 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ind w:left="720" w:hanging="436"/>
        <w:jc w:val="center"/>
        <w:rPr>
          <w:sz w:val="24"/>
          <w:szCs w:val="24"/>
        </w:rPr>
      </w:pPr>
      <w:r>
        <w:rPr>
          <w:sz w:val="24"/>
          <w:szCs w:val="24"/>
        </w:rPr>
        <w:t>Trabajo de diploma. Análisis crítico de la legislación que regula el impuesto sobre los ingresos personales para el sector de los transportistas.2009 Tuto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Tesis de grado XXXXXXXXXXXXXXXXXXX.2010 Auto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644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Taller provincial Anec UCLV XXXXXXXXXXXXXX2010 Autor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ublicaciones (científica o divulgación nacional o internacional):-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EFECTO DE LA PRESENTACIÓN DE LA DECLARACIÓN JURADA DE INGRESOS, RENTAS Y PATRIMONIO PARA INCREMENTAR LA PERCEPCIÓN DE RIESGO EN LOS CONTRIBUYENTES NATURALES</w:t>
      </w:r>
      <w:r>
        <w:rPr>
          <w:i/>
          <w:iCs/>
          <w:sz w:val="24"/>
          <w:szCs w:val="24"/>
        </w:rPr>
        <w:t xml:space="preserve">", </w:t>
      </w:r>
      <w:r>
        <w:rPr>
          <w:sz w:val="24"/>
          <w:szCs w:val="24"/>
        </w:rPr>
        <w:t>publicado en el número 147, marzo de 2011.REVISTA Observatorio de la Economía Latinoamericana. Universidad de Málaga. Españ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ECLARACIÓN JURADA DE INGRESOS, RENTAS Y PATRIMONIO: HERRAMIENTA QUE CONTRIBUYE A LA DETERMINACIÓN DE LA CAPACIDAD CONTRIBUTIVA DE LAS PERSONAS NATURALES</w:t>
      </w:r>
      <w:r>
        <w:rPr>
          <w:i/>
          <w:iCs/>
          <w:sz w:val="24"/>
          <w:szCs w:val="24"/>
        </w:rPr>
        <w:t>",</w:t>
      </w:r>
      <w:r>
        <w:rPr>
          <w:sz w:val="24"/>
          <w:szCs w:val="24"/>
        </w:rPr>
        <w:t xml:space="preserve"> publicado en el número 147, marzo de 2011.REVISTA Observatorio de la Economía Latinoamericana. Universidad de Málaga. Españ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ECLARACIÓN JURADA DE INGRESOS, RENTAS Y PATRIMONIO: HERRAMIENTA PARA ASEGURAR EL COBRO EFECTIVO DE LAS OBLIGACIONES EN LAS PERSONAS NATURALES</w:t>
      </w:r>
      <w:r>
        <w:rPr>
          <w:i/>
          <w:iCs/>
          <w:sz w:val="24"/>
          <w:szCs w:val="24"/>
        </w:rPr>
        <w:t xml:space="preserve">". </w:t>
      </w:r>
      <w:r>
        <w:rPr>
          <w:sz w:val="24"/>
          <w:szCs w:val="24"/>
        </w:rPr>
        <w:t>publicado en el número 147, marzo de 2011.REVISTA Observatorio de la Economía Latinoamericana. Universidad de Málaga. Españ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articipación en eventos (nombres, ponencias y año)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7 Coautor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.1999 Coautor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2000 Coau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y Nacional (2004) Coau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05) Au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 (2007) Presidente tribun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(2008) 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provincial Gestión Empresarial(2008) 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provincial Tesorería.(2008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09).Ponente- 3 trabajos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tributario provincial (2010). Pone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o ANEC(2010). Ponent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es de la maestría (2010).Ponent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cencia impartida (pregrados y postrados):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urso de las 60 hras PCC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cencia recibida (posgrados, diplomados, maestrías, cursos, conferencias, seminarios, talleres) año en que lo cursó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superior del PCC.(Político).1994-9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grado Contabilidad.199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grado Decisiones Financieras a corto Plazo 1998-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de Simulación de Negocios.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Básico de Computación Word,Window/95,Excel.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namiento en el puesto de trabajo.199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Obliga –Sadad.-1999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a Distancia sobre Ingresos personales a Analistas de Recaudación.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para comisiones de implantación provinciales del SICAT 200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 sobre proyecciones de trabajo de los grupos de análisis e Investigación GAI 200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Taller de Recaudación 200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las  50 Horas ¨ Con Fidel Luchamos por las grandes soluciones ¨ 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de Introducción Al derecho –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Principios básicos del análisis Financiero contable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de Control Interno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grado de Informática y Redes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Post grado de Contabilidad de Sociedades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Teoría  General y Régimen del tributo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Hacienda Pública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Macroeconomía-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de actualización de los Grupos de Investigación y Metodología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prendizaje Global y facilitación de grupos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s responsabilidades y el rol del instructor en el proceso de Enseñanza aprendizaje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 comunicación en el proceso institucional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s habilidades en la facilitación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onceptos básicos sobre el aprendizaje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Teorías de aprendizaje y constructivismo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Nuevas tendencias para lograr un aprendizaje efectivo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nálisis e interpretación de los estados financieros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a distancia de Tesorería 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ategoría de instructor  ONAT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ategoría docente –entrenador.200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Diplomado de instructor de instructores.2007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Diplomado de Economía Global y Desarrollo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de Metodología de la investigación 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para directivos municipales(2008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de Solución de conflictos</w:t>
      </w:r>
      <w:r>
        <w:rPr>
          <w:rFonts w:cs="Times New Roman" w:ascii="Times New Roman" w:hAnsi="Times New Roman"/>
          <w:sz w:val="24"/>
        </w:rPr>
        <w:t>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Curso a distancia de Redacción de Informes</w:t>
      </w:r>
      <w:r>
        <w:rPr>
          <w:rFonts w:cs="Times New Roman" w:ascii="Times New Roman" w:hAnsi="Times New Roman"/>
          <w:sz w:val="24"/>
        </w:rPr>
        <w:t>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Sistema tributario para directivos municipales y cuadros provinciales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Participación en la pre defensa de Doctorado Tesiantes Venezolanos(UCLV)(2008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de  60 Horas PCC.(2009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Talleres de la maestría MBA(2010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Maestría  MBA(2009-2011)</w:t>
      </w:r>
    </w:p>
    <w:p>
      <w:pPr>
        <w:pStyle w:val="TextBody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onocimiento de Filosofía e Idioma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cuela de Idiomas Miguel de Cervantes, Idioma Ing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undamentos de Filosofía Mx-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ys Dora Marrero Rodríguez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I: 7001112139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1:00Z</dcterms:created>
  <dc:creator>Juridico</dc:creator>
  <dc:description/>
  <cp:keywords/>
  <dc:language>en-US</dc:language>
  <cp:lastModifiedBy>xxx</cp:lastModifiedBy>
  <dcterms:modified xsi:type="dcterms:W3CDTF">2011-06-21T09:36:00Z</dcterms:modified>
  <cp:revision>4</cp:revision>
  <dc:subject/>
  <dc:title>CURRICULUM VITAE DE LOS PROFESORES:</dc:title>
</cp:coreProperties>
</file>