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es-ES"/>
        </w:rPr>
      </w:pPr>
      <w:r>
        <w:rPr>
          <w:rFonts w:cs="Arial" w:ascii="Arial" w:hAnsi="Arial"/>
          <w:b w:val="false"/>
          <w:i w:val="false"/>
          <w:sz w:val="24"/>
          <w:lang w:val="es-ES"/>
        </w:rPr>
        <w:t>MINISTERIO DE EDUCACIÒN SUPERIOR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VERSIDAD DE GRANMA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FACULTAD DE CIENCIAS ECONÓMICAS Y EMPRESARIAL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SÍNTESIS CURRICULAR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</w:r>
    </w:p>
    <w:p>
      <w:pPr>
        <w:pStyle w:val="Heading4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ombre: Suliet Romeo Ferrán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Nacimiento: 24 de junio de 1982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4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acionalidad: Cubana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udios Realizado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raduado d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cenciatura en Economía de en la Universidad de Oriente, Cuba, en 200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plomada en Idioma Inglés, Universidad de Granma, Cuba, en 200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esora Instructora en el Departamento de Ciencias Empresariales.</w:t>
      </w:r>
    </w:p>
    <w:p>
      <w:pPr>
        <w:pStyle w:val="Normal"/>
        <w:ind w:firstLine="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ÍNTESIS DEL TRABAJO REALIZADO LOS AÑOS DE GRADUADA.</w:t>
      </w:r>
    </w:p>
    <w:p>
      <w:pPr>
        <w:pStyle w:val="Normal"/>
        <w:ind w:firstLine="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ividades Docente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 impartido las asignaturas: Microeconomía Aplicada, Macroeconomía I y II Microeconomía I, Economía de Empresas, Micro-Macro-Economía Cubana y Gestión económic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tgrados Recibi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plomado en Idioma Ing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plomado en Ciencias Pedagóg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ualmente se encuentra cursando la parte curricular de la maestría en Administración de Negoc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Introducción a la Econom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Métodos Cuantitativ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Matemática Financie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Contabilidad Gene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Administración de Empres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Contabilidad Financie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Dirección Estratég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Metodología de la Investig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Técnicas Cuantitativas para la Toma de Decis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abilidad de Gestión Estratég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stión de la Calidad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Actualmente es la Coordinadora del Colectivo de 5to. año de la carrera de Licenciatura en Economía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es-ES"/>
        </w:rPr>
      </w:pPr>
      <w:r>
        <w:rPr>
          <w:rFonts w:cs="Arial" w:ascii="Arial" w:hAnsi="Arial"/>
          <w:b w:val="false"/>
          <w:i w:val="false"/>
          <w:sz w:val="24"/>
          <w:lang w:val="es-ES"/>
        </w:rPr>
        <w:t>MINISTERIO DE EDUCACIÒN SUPERIOR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VERSIDAD DE GRANMA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FACULTAD DE CIENCIAS ECONÓMICAS Y EMPRESARIAL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SÍNTESIS CURRICULAR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</w:r>
    </w:p>
    <w:p>
      <w:pPr>
        <w:pStyle w:val="Heading4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ombre: Yenier Fernández Quesada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Nacimiento: 10 de febrero de 1983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4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acionalidad: Cubana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udios Realizado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raduado d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>Licenciatura en Economía de en la Universidad de Oriente, Cuba, en 200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esor Instructor en el Departamento de Ciencias Empresariales.</w:t>
      </w:r>
    </w:p>
    <w:p>
      <w:pPr>
        <w:pStyle w:val="Normal"/>
        <w:ind w:firstLine="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ÍNTESIS DEL TRABAJO REALIZADO LOS AÑOS DE GRADUADO.</w:t>
      </w:r>
    </w:p>
    <w:p>
      <w:pPr>
        <w:pStyle w:val="Normal"/>
        <w:ind w:firstLine="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ividades Docente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Ha impartido las asignaturas: Estadística Matemática I y Contabilidad Financier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tgrados Recibidos: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Curso de Superación Política Ideológica, Escuela del PCC, Bayamo, Abril, 2008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5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ind w:left="90" w:hanging="0"/>
        <w:jc w:val="both"/>
        <w:rPr>
          <w:rFonts w:ascii="Arial" w:hAnsi="Arial" w:cs="Arial"/>
          <w:i w:val="false"/>
          <w:i w:val="false"/>
          <w:sz w:val="24"/>
          <w:lang w:val="es-ES"/>
        </w:rPr>
      </w:pPr>
      <w:r>
        <w:rPr>
          <w:rFonts w:cs="Arial" w:ascii="Arial" w:hAnsi="Arial"/>
          <w:i w:val="false"/>
          <w:sz w:val="24"/>
          <w:lang w:val="es-ES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sectPr>
      <w:type w:val="nextPage"/>
      <w:pgSz w:w="11906" w:h="15819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7:00Z</dcterms:created>
  <dc:creator>C. C. Contadores del Futuro</dc:creator>
  <dc:description/>
  <dc:language>en-US</dc:language>
  <cp:lastModifiedBy>Luana</cp:lastModifiedBy>
  <cp:lastPrinted>2002-01-18T14:58:00Z</cp:lastPrinted>
  <dcterms:modified xsi:type="dcterms:W3CDTF">2011-11-04T11:07:00Z</dcterms:modified>
  <cp:revision>2</cp:revision>
  <dc:subject/>
  <dc:title>MINISTERIO DE EDUCACIÒN SUPERIOR</dc:title>
</cp:coreProperties>
</file>