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 C. Reyner Pérez Campdesuñe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uado de:</w:t>
      </w:r>
      <w:r>
        <w:rPr>
          <w:rFonts w:cs="Arial" w:ascii="Arial" w:hAnsi="Arial"/>
          <w:bCs/>
          <w:sz w:val="24"/>
          <w:szCs w:val="24"/>
        </w:rPr>
        <w:t xml:space="preserve"> Ingeniería Industrial (Julio 1994), </w:t>
      </w:r>
      <w:r>
        <w:rPr>
          <w:rFonts w:cs="Arial" w:ascii="Arial" w:hAnsi="Arial"/>
          <w:sz w:val="24"/>
          <w:szCs w:val="24"/>
        </w:rPr>
        <w:t>Holguí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Grado científico:</w:t>
      </w:r>
      <w:r>
        <w:rPr>
          <w:rFonts w:cs="Arial" w:ascii="Arial" w:hAnsi="Arial"/>
          <w:sz w:val="24"/>
          <w:szCs w:val="24"/>
        </w:rPr>
        <w:t xml:space="preserve"> Doctor en Ciencias Técnicas (Abril 2007), Holguí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ategoría Docente:</w:t>
      </w:r>
      <w:r>
        <w:rPr>
          <w:rFonts w:cs="Arial" w:ascii="Arial" w:hAnsi="Arial"/>
          <w:sz w:val="24"/>
          <w:szCs w:val="24"/>
        </w:rPr>
        <w:t xml:space="preserve"> Profesor Titular (Diciembre-2007), Holguí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 que desempeña: Jefe de Departamento de Industrial. Facultad de Ingeniería Industrial. Universidad de Holguín “Oscar Lucero Moy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íneas de investigación y/o trabajo profesional que desarrolla y las tres investigaciones / trabajos más importantes realizadas en los últimos cinco añ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709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ación y Evaluación del desempeño de Recursos Human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709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de destinos turíst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709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Integral de los Recursos Humanos en destinos turíst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de Calidad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s que habitualmente impar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de cal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de destinos turíst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ía de la investigación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gra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de calid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de destinos turístic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ía de la investig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ologías de Gestión del Talento Humano</w:t>
      </w:r>
    </w:p>
    <w:p>
      <w:pPr>
        <w:pStyle w:val="Normal"/>
        <w:spacing w:lineRule="auto" w:line="360" w:before="0" w:after="0"/>
        <w:ind w:left="-357"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ene varias investigaciones terminadas. Ha presentado ponencias en eventos científicos nacionales e internacionales, publicado artículos científicos en revistas cubanas y extranjeras, así como. Ha asesorado Trabajos de Grado y actualmente asesora Tesis de Maestrías y de Doctorado. </w:t>
      </w:r>
    </w:p>
    <w:p>
      <w:pPr>
        <w:pStyle w:val="Normal"/>
        <w:spacing w:lineRule="auto" w:line="360" w:before="0" w:after="0"/>
        <w:ind w:left="-357"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los premios y las distinciones alcanzadas está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Anual Provincial de la Academia de Ciencias de Cuba (2010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ología para la evaluación del desempeño basada en competencia, con aplicación de la lógica difusa. Aplicación en hoteles del destino Holguín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io Anual al Mérito Científico Técnico en la categoría (2010)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ya aplicado de mayor aporte al desarrollo social correspondiente al año 20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como mejor profesor de la Universidad de Holguín, en la formación de posgrado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Anual Provincial de la Academia de Ciencias de Cuba (2009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ología para la gestión integral de destinos turístico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io Anual al Mérito Científico Técnico en la categoría (2009)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 investigador, correspondiente al año 2009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como profesor Integral de la Universidad de Holguín, 2009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como profesor Integral de la Universidad de Holguín, 2008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io Anual al Mérito Científico Técnico en la categoría (2008)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 trabajo vinculado al turismo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Anual Provincial de la Academia de Ciencias de Cuba (2007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nología para la planeación integral de los recursos humanos”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odelo y procedimiento para la gestión de la calidad del turismo holguinero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como profesor Integral de la Universidad de Holguín, (2007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io Anual al Mérito Científico Técnico en la categoría (2007)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 investigador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ya aplicado de mayor aporte al desarrollo social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 trabajo vinculado al turism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io Anual al Mérito Científico Técnico en la categoría (2006)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 trabajo vinculado al turism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9:00Z</dcterms:created>
  <dc:creator>Usuario</dc:creator>
  <dc:description/>
  <dc:language>en-US</dc:language>
  <cp:lastModifiedBy>Luana</cp:lastModifiedBy>
  <dcterms:modified xsi:type="dcterms:W3CDTF">2011-11-23T12:39:00Z</dcterms:modified>
  <cp:revision>2</cp:revision>
  <dc:subject/>
  <dc:title/>
</cp:coreProperties>
</file>