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Currículo vitae de los aut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Guberto Cánovas Riverón. Licenciado en Economía por la Universidad de Camagüey en el año 2006. Profesor Asistente de la Facultad de Ciencias Económicas y Empresariales. Imparte Economía Política y Metodología de la Ciencia Económica. Jefe de departamento de Teoría Económica. Ha publicado en cuba y en el extranj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Néstor Alberto Loredo Carballo. Ingeniero Economista por el Instituto de Ingeniería Económica de Jarkov, Ucrania, Máster en Administración de Negocios, Diploma Europeo de Administración y Dirección de Empresas, Doctor en Ciencias Económicas, Profesor Titular, vicedecano de investigaciones de la Facultad de Ciencias Económicas y Empresariales. Imparte Dirección Estratégica, Metodología de la Investigación, Gestión de Recursos Humanos, Gestión de Operaciones y Gestión de la Calidad. Ha publicado en Cuba y en el extranj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Carlos Ernesto Martín Pérez. Licenciado en Economía por la Universidad de Camagüey en el año 2009. Profesor Instructor de la Facultad de Ciencias Económicas y Empresariales. Imparte Administración y Dirección Estratégica. Cursa la Maestría en Administración de Negoc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ís de procedencia: Cub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9:00Z</dcterms:created>
  <dc:creator>Luana</dc:creator>
  <dc:description/>
  <cp:keywords/>
  <dc:language>en-US</dc:language>
  <cp:lastModifiedBy>Luana</cp:lastModifiedBy>
  <dcterms:modified xsi:type="dcterms:W3CDTF">2011-02-08T13:49:00Z</dcterms:modified>
  <cp:revision>1</cp:revision>
  <dc:subject/>
  <dc:title>Currículo vitae de los autores:</dc:title>
</cp:coreProperties>
</file>