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urriculum Vitae (CV)</w:t>
      </w:r>
      <w:r>
        <w:rPr>
          <w:rFonts w:cs="Arial" w:ascii="Arial" w:hAnsi="Arial"/>
          <w:b/>
          <w:sz w:val="28"/>
          <w:szCs w:val="28"/>
          <w:u w:val="single"/>
        </w:rPr>
        <w:t>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Sc. Yunier García Pérez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xo: Masculino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Título Académico</w:t>
      </w:r>
      <w:r>
        <w:rPr>
          <w:rFonts w:cs="Arial" w:ascii="Arial" w:hAnsi="Arial"/>
          <w:b/>
        </w:rPr>
        <w:t>: Master en Tecnologías Informáticas, 2010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tegoría docen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Asistente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itució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MES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o: UNISS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g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rofesor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b/>
            <w:bCs/>
          </w:rPr>
          <w:t>yunier@fch.suss.co.cu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úmero de Carné de Identidad: 83122813308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unicipio: Sancti Spíritu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FF0000"/>
        </w:rPr>
        <w:t>MSc Miguel de la Caridad Sánchez Valera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xo: Masculino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 Académic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Master en Economí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tegoría docen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Auxiliar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itució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MES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o: UNISS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g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rofesor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  <w:b/>
            <w:bCs/>
          </w:rPr>
          <w:t>miguelito@fch.suss.co.cu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úmero de Carné de Identidad: 60092616243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unicipio: Sancti Spíritus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Lic. Yaima Brito Ibarra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xo: Femenino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 Académic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Licenciada en Contabilidad y Finanzas, 2005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tegoría docen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Asistente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itució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MES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o: UNISS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g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rofesora (</w:t>
      </w:r>
      <w:r>
        <w:rPr>
          <w:rFonts w:cs="Arial" w:ascii="Arial" w:hAnsi="Arial"/>
          <w:b/>
        </w:rPr>
        <w:t>Costo Básico, Sistema de Costo, Costos Predeterminados, y Costos para el Control y la Toma de Decisiones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Correo electrónico: </w:t>
      </w:r>
      <w:hyperlink r:id="rId4">
        <w:r>
          <w:rPr>
            <w:rStyle w:val="InternetLink"/>
            <w:rFonts w:cs="Arial" w:ascii="Arial" w:hAnsi="Arial"/>
            <w:b/>
            <w:bCs/>
          </w:rPr>
          <w:t>yaimab@fch.suss.co.cu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 de Carné de Identidad: 82102317456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unicipio: Sancti Spí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ier@fch.suss.co.cu" TargetMode="External"/><Relationship Id="rId3" Type="http://schemas.openxmlformats.org/officeDocument/2006/relationships/hyperlink" Target="mailto:miguelito@fch.suss.co.cu" TargetMode="External"/><Relationship Id="rId4" Type="http://schemas.openxmlformats.org/officeDocument/2006/relationships/hyperlink" Target="mailto:yaimab@fch.suss.co.c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0:00Z</dcterms:created>
  <dc:creator>FCH</dc:creator>
  <dc:description/>
  <dc:language>en-US</dc:language>
  <cp:lastModifiedBy>Luana</cp:lastModifiedBy>
  <dcterms:modified xsi:type="dcterms:W3CDTF">2011-12-16T10:40:00Z</dcterms:modified>
  <cp:revision>2</cp:revision>
  <dc:subject/>
  <dc:title>Msc Miguel de la Caridad Sánchez Valera</dc:title>
</cp:coreProperties>
</file>