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425"/>
        <w:gridCol w:w="6111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 y Apellido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ulvis Barrero Maury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y Lugar de Nacimi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de marzo de 1970. Guantánamo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ficació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tar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dad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da  en Contabilidad y Finanz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 de graduad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ción donde se graduó y paí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Universitario Vladimir Ilich Leni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s que conoce y Nivel de Domin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- B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conocimient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ción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Actu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Gestión Económica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dad u Organización donde labor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de Diseño e Ingeniería. Las Tun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 principal a la que se ha dedicad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bilidad y Finanza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de centros de trabajos, cargos, actividades y resultad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I # 2 1993 – 199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93 – 1995 Técnico en adiestramiento ( UPA 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 – 1997 Contador en Producción Industri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7 – 1999 Financista en la Empresa de Diseño 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Ingeniería. Las Tun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 – 2005 Especialista en Contabilidad y Cos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5 – 2006  Técnico Gestión Económ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Docent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ación Profesiona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Computación (1997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TGRADO de Cost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GRADO  de Contabilidad Gerencial.(1997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Ciclo II Proceso de Solución de Problemas (1996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GRADO Análisis e interpretación de los Estados Financier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do de Contabilidad Gerencial ( 1997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Éticas para Cuadros y Reservas. (Entrenamiento Integral). 200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Auditoria  Interna de Calidad (2003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Maestría en Contabilidad Gerencial (2009 hasta 2011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ones a las que pertene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DR. CTC. FMC. BPD, ANE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Aspectos adicionales o específicos de interé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y Fech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 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699" w:right="562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00Z</dcterms:created>
  <dc:creator>Gerente</dc:creator>
  <dc:description/>
  <cp:keywords/>
  <dc:language>en-US</dc:language>
  <cp:lastModifiedBy>Luana</cp:lastModifiedBy>
  <cp:lastPrinted>2006-06-04T20:26:00Z</cp:lastPrinted>
  <dcterms:modified xsi:type="dcterms:W3CDTF">2011-03-09T11:11:00Z</dcterms:modified>
  <cp:revision>2</cp:revision>
  <dc:subject/>
  <dc:title>Nombres y Apellidos:</dc:title>
</cp:coreProperties>
</file>