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ombre: Marisol Sánchez Gutiérrez. Edad: 34 años.</w:t>
      </w:r>
    </w:p>
    <w:p>
      <w:pPr>
        <w:pStyle w:val="Normal"/>
        <w:rPr/>
      </w:pPr>
      <w:r>
        <w:rPr>
          <w:sz w:val="24"/>
        </w:rPr>
        <w:t>Nacionalidad: Cubana.</w:t>
      </w:r>
    </w:p>
    <w:p>
      <w:pPr>
        <w:pStyle w:val="Normal"/>
        <w:rPr/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marisolsg@ucm.vcl.sld.c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Graduado: en el ISP-VC.</w:t>
      </w:r>
    </w:p>
    <w:p>
      <w:pPr>
        <w:pStyle w:val="Normal"/>
        <w:rPr>
          <w:sz w:val="24"/>
        </w:rPr>
      </w:pPr>
      <w:r>
        <w:rPr>
          <w:sz w:val="24"/>
        </w:rPr>
        <w:t>Fecha de graduación: 22 de julio de 2000.</w:t>
      </w:r>
    </w:p>
    <w:p>
      <w:pPr>
        <w:pStyle w:val="Normal"/>
        <w:rPr/>
      </w:pPr>
      <w:r>
        <w:rPr>
          <w:sz w:val="24"/>
        </w:rPr>
        <w:t>Experiencia laboral: 11 años.</w:t>
      </w:r>
    </w:p>
    <w:p>
      <w:pPr>
        <w:pStyle w:val="Normal"/>
        <w:rPr>
          <w:sz w:val="24"/>
        </w:rPr>
      </w:pPr>
      <w:r>
        <w:rPr>
          <w:sz w:val="24"/>
        </w:rPr>
        <w:t>Especialidad: Licenciada en Marxismo-Leninismo-Historia.</w:t>
      </w:r>
    </w:p>
    <w:p>
      <w:pPr>
        <w:pStyle w:val="Normal"/>
        <w:rPr>
          <w:sz w:val="24"/>
        </w:rPr>
      </w:pPr>
      <w:r>
        <w:rPr>
          <w:sz w:val="24"/>
        </w:rPr>
        <w:t>Centro de Trabajo: Universidad de Ciencias Médicas de Villa Clara. “Dr. Serafín Ruiz de Zarate Ruiz”. CU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studios cursados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2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FECHA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S T U D I O 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 – 198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eñanza primaria. Escuela 13 de Marzo. Manicaragu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89 – 1992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ndaria Básica. ESBU Reinaldo Urquiza. Manicaragu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92 – 1995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euniversitario. IPUEC Tony Santiago. Manicaragu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95 – 2000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eñanza Superior. ISP Felix Varel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0 – 2001 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st graduado. 1er año servicio social. </w:t>
            </w:r>
            <w:r>
              <w:rPr>
                <w:sz w:val="24"/>
                <w:lang w:val="pt-BR"/>
              </w:rPr>
              <w:t>ESBU Célia Sánchez. Santa Clar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1 – 2003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BU Eduardo Anoceto. Santa Clar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3 – 2006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A. Manuel Ascunce Domenech.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06 – 2011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CM-VC. Dr. Serafín Ruiz de Zárate Ruiz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s-ES_tradnl"/>
        </w:rPr>
        <w:t>Postgrados recibi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Historia Contemporánea. Enero 2001. Nivel provinc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Relaciones interdisciplinarias. Marzo 2004. Nivel municip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 xml:space="preserve">Problemas actuales de seguridad internacional. 10 al 12 enero 2007. Nivel nacion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  <w:lang w:val="es-ES_tradnl"/>
        </w:rPr>
        <w:t>Diplomado sobre Historia de Cuba: Carácter histórico de la nacionalidad y la nación cub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urso de post grado: Historia, identidad y ética en José Martí.</w:t>
      </w:r>
    </w:p>
    <w:p>
      <w:pPr>
        <w:pStyle w:val="Normal"/>
        <w:ind w:left="40" w:hanging="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Eventos provinci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Eventos Inter EIA. 2003, 2004, 2005 y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III Taller Científico “Che, médico y revolucionario ejemplar”. 13 octubre de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</w:rPr>
        <w:t>VII Taller Provincial de Extensión Universitaria. 26 octubre de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Taller Científico 50 Aniversario del Desembarco del Granma. 24 noviembre de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V Evento Científico Técnico Juvenil. CENTROMED 2007. 11 enero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Evento Martiano. 20 enero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</w:rPr>
        <w:t>Forum Provincial de Historia de la FEU. Abril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Forum Provincial de Ciencias Médicas de Villa Clara. 25 y 26 mayo de 2007.</w:t>
      </w:r>
    </w:p>
    <w:p>
      <w:pPr>
        <w:pStyle w:val="Normal"/>
        <w:rPr/>
      </w:pPr>
      <w:r>
        <w:rPr>
          <w:color w:val="000000"/>
          <w:sz w:val="24"/>
        </w:rPr>
        <w:t xml:space="preserve">Patria es Humanidad. Filial de la Sociedad Cultural José Martí de Villa Clara. 26 mayo de 200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IV Taller Científico “Che, médico y revolucionario ejemplar”. 13 octubre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VIII Taller Provincial de Extensión Universitaria. 25 de octubre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b/>
          <w:b/>
          <w:color w:val="000000"/>
          <w:sz w:val="24"/>
          <w:u w:val="single"/>
          <w:lang w:val="es-ES_tradnl"/>
        </w:rPr>
      </w:pPr>
      <w:r>
        <w:rPr>
          <w:color w:val="000000"/>
          <w:sz w:val="24"/>
          <w:lang w:val="es-ES_tradnl"/>
        </w:rPr>
        <w:t>IV Encuentro Teórico Universalización y Sociedad. Santa Clara. 19 diciembre de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VI Taller Científico “Che, médico y revolucionario ejemplar”. 14 octubre de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360"/>
        <w:rPr>
          <w:sz w:val="24"/>
          <w:lang w:val="es-ES_tradnl"/>
        </w:rPr>
      </w:pPr>
      <w:r>
        <w:rPr>
          <w:color w:val="000000"/>
          <w:sz w:val="24"/>
          <w:lang w:val="es-ES_tradnl"/>
        </w:rPr>
        <w:t>II Taller Martiano “Por la utilidad de la virtud”. 26 noviembre de 2009.</w:t>
      </w:r>
      <w:r>
        <w:rPr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X Taller de Extensión Universitaria.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II Taller Martiano “Por la utilidad de la virtud”. 26 enero de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VI Taller Científico “Che, médico y revolucionario ejemplar”. 19 octubre de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XI Taller de Extensión Universitaria. 28 octubre de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360"/>
        <w:rPr>
          <w:b/>
          <w:b/>
          <w:bCs/>
          <w:sz w:val="24"/>
          <w:u w:val="single"/>
        </w:rPr>
      </w:pPr>
      <w:r>
        <w:rPr>
          <w:sz w:val="24"/>
        </w:rPr>
        <w:t>Taller Martiano “Nuestra América a 120 años” 2011</w:t>
      </w:r>
    </w:p>
    <w:p>
      <w:pPr>
        <w:pStyle w:val="Normal"/>
        <w:rPr>
          <w:b/>
          <w:b/>
          <w:bCs/>
          <w:color w:val="000000"/>
          <w:sz w:val="24"/>
          <w:u w:val="single"/>
          <w:lang w:val="es-ES_tradnl"/>
        </w:rPr>
      </w:pPr>
      <w:r>
        <w:rPr>
          <w:b/>
          <w:bCs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Territorial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 Taller territorial de la Maestría de Educación Médica. 13 febrero de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II Taller Regional Metodológico de profesores de Historia de Cuba. 29 marzo de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I Taller Regional de Historia de Cuba. 8 y 9 diciembre de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I Taller Regional Sexología y Sociedad 2010. 4 mayo 2010.</w:t>
      </w:r>
    </w:p>
    <w:p>
      <w:pPr>
        <w:pStyle w:val="Normal"/>
        <w:ind w:left="40" w:hanging="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Eventos Nacion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sz w:val="24"/>
          <w:lang w:val="es-ES_tradnl"/>
        </w:rPr>
        <w:t>IV Taller Científico Nacional “Che, médico y revolucionario ejemplar”. 13 octubre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 Coloquio Nacional de Historia de la Medicina. 14 y 15 Abril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</w:rPr>
        <w:t>XVIII Coloquio José Martí en el Nuevo Milenio</w:t>
      </w:r>
      <w:r>
        <w:rPr>
          <w:color w:val="000000"/>
          <w:sz w:val="24"/>
          <w:lang w:val="es-ES_tradnl"/>
        </w:rPr>
        <w:t>. 14 abril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 Congreso Nacional de Historia de Cuba. 7 febrero de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  <w:lang w:val="es-ES_tradnl"/>
        </w:rPr>
        <w:t xml:space="preserve">IX Coloquio </w:t>
      </w:r>
      <w:r>
        <w:rPr>
          <w:color w:val="000000"/>
          <w:sz w:val="24"/>
        </w:rPr>
        <w:t>José Martí en el Nuevo Milenio</w:t>
      </w:r>
      <w:r>
        <w:rPr>
          <w:color w:val="000000"/>
          <w:sz w:val="24"/>
          <w:lang w:val="es-ES_tradnl"/>
        </w:rPr>
        <w:t>. 11 abril de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b/>
          <w:b/>
          <w:color w:val="000000"/>
          <w:sz w:val="24"/>
          <w:lang w:val="es-ES_tradnl"/>
        </w:rPr>
      </w:pPr>
      <w:r>
        <w:rPr>
          <w:sz w:val="24"/>
          <w:lang w:val="es-ES_tradnl"/>
        </w:rPr>
        <w:t>Convención Científica del Hospital Calixto Garcia. 23 enero de 2010.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Internacion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onferencia Internacional de Educación Médica para el siglo XXI. 30 noviembre al 3 de diciembre de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oloquio sobre Arte y Estética. La Habana. Diciembre, 2011.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Trabajos científic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  <w:lang w:val="es-ES_tradnl"/>
        </w:rPr>
        <w:t>Los problemas medioambientales en la época coloni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Actualización sobre características de comunidades aborígenes cuban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color w:val="000000"/>
          <w:sz w:val="24"/>
          <w:lang w:val="es-ES_tradnl"/>
        </w:rPr>
        <w:t>Algunas concepciones sobre el pensamiento militar martiano</w:t>
      </w:r>
      <w:r>
        <w:rPr>
          <w:sz w:val="24"/>
        </w:rPr>
        <w:t xml:space="preserve"> y su vigencia en la Revolución Cubana</w:t>
      </w:r>
      <w:r>
        <w:rPr>
          <w:color w:val="000000"/>
          <w:sz w:val="24"/>
          <w:lang w:val="es-ES_tradn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  <w:lang w:val="es-ES_tradnl"/>
        </w:rPr>
        <w:t>Mercedes Sirven y Pérez Puelles, ejemplo de profesional de la salud en la guerra del 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oncepción de Martí sobre el medio ambien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La medicina y la salud pública en los años 50. Apuntes sobre Santa Cla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El humanismo martiano visto a través de las guerras de independen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La ética del cuadro dirigente vista a través del Ch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Reflejo del pensamiento del Che en los profesionales de la salu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Los villaclareños defendieron en Girón la patria socialis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Doctor Ramiro Rolando Ramos Rodríguez: profesional al servicio de la Revolución y de la docencia medica de la región central de Cub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400" w:hanging="360"/>
        <w:rPr>
          <w:bCs/>
          <w:sz w:val="24"/>
        </w:rPr>
      </w:pPr>
      <w:r>
        <w:rPr>
          <w:bCs/>
          <w:sz w:val="24"/>
        </w:rPr>
        <w:t>La arqueología en Cuba. Actualización. Últimas evidenci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La Revolución en el pod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outlineLvl w:val="0"/>
        <w:rPr>
          <w:sz w:val="24"/>
        </w:rPr>
      </w:pPr>
      <w:r>
        <w:rPr>
          <w:sz w:val="24"/>
        </w:rPr>
        <w:t>Los Capitanes Generales en Cuba, de 1868 a 187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outlineLvl w:val="0"/>
        <w:rPr>
          <w:sz w:val="24"/>
        </w:rPr>
      </w:pPr>
      <w:r>
        <w:rPr>
          <w:sz w:val="24"/>
        </w:rPr>
        <w:t>Che y su formación como médic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sz w:val="24"/>
        </w:rPr>
      </w:pPr>
      <w:r>
        <w:rPr>
          <w:sz w:val="24"/>
        </w:rPr>
        <w:t>Desarrollo cultural en la Colo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sz w:val="24"/>
        </w:rPr>
      </w:pPr>
      <w:r>
        <w:rPr>
          <w:sz w:val="24"/>
        </w:rPr>
        <w:t>Glosario de términos médicos antigu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sz w:val="24"/>
        </w:rPr>
      </w:pPr>
      <w:r>
        <w:rPr>
          <w:sz w:val="24"/>
        </w:rPr>
        <w:t>Desarrollo cultural en la Neocolo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sz w:val="24"/>
        </w:rPr>
      </w:pPr>
      <w:r>
        <w:rPr>
          <w:sz w:val="24"/>
        </w:rPr>
        <w:t>La mujer villaclareña en las luchas de la Colo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sz w:val="24"/>
        </w:rPr>
      </w:pPr>
      <w:r>
        <w:rPr>
          <w:sz w:val="24"/>
        </w:rPr>
        <w:t>La mujer villaclareña en el período neocolonial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agonismo de figuras de las Ciencias Médicas en la lucha antibatistiana santaclareñ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s de la república neocoloni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sz w:val="24"/>
        </w:rPr>
      </w:pPr>
      <w:r>
        <w:rPr>
          <w:sz w:val="24"/>
        </w:rPr>
        <w:t>Democracia en Cuba y Sistema Elector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Dr. Allan Rosell Anido. Ejemplo de médico y revolucionari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  <w:lang w:val="es-MX"/>
        </w:rPr>
        <w:t>Historia del Hospital Pediátrico José Luis Miranda de Santa Cla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Ideas del pensamiento Martiano en función de una correcta educación sexu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MX"/>
        </w:rPr>
      </w:pPr>
      <w:r>
        <w:rPr>
          <w:sz w:val="24"/>
          <w:lang w:val="es-MX"/>
        </w:rPr>
        <w:t>Doctor José Francisco Martínez Delgado. Insigne forjador de la docencia médica.</w:t>
      </w:r>
    </w:p>
    <w:p>
      <w:pPr>
        <w:pStyle w:val="Normal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Men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Los problemas medioambientales en la época colonial.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Prem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VII Taller Provincial de Extensión Universitaria. 26 octubre de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Forum de Historia. 20 Diciembre de 2011.</w:t>
      </w:r>
    </w:p>
    <w:p>
      <w:pPr>
        <w:pStyle w:val="Normal"/>
        <w:tabs>
          <w:tab w:val="clear" w:pos="708"/>
          <w:tab w:val="left" w:pos="0" w:leader="none"/>
        </w:tabs>
        <w:ind w:left="400" w:hanging="0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Reconocimi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Condición “Profesor Tiza de Oro”. 20 diciembre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Profesor Guía. 29 enero de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Profesor Guía. 13 marzo de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Destacado en la ANIR. 13 febrero de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Condición “Profesor Tiza de Oro”. 3 marzo 2010.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s-ES_tradnl"/>
        </w:rPr>
        <w:t>Tribun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pt-BR"/>
        </w:rPr>
        <w:t xml:space="preserve">I Forum Científico Estudiantil de Historia FEU. 7 abril de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sz w:val="24"/>
          <w:lang w:val="es-ES_tradnl"/>
        </w:rPr>
        <w:t>IV Taller Científico Nacional “Che, médico y revolucionario ejemplar”. 13 octubre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>
          <w:b/>
          <w:b/>
          <w:color w:val="000000"/>
          <w:sz w:val="24"/>
          <w:lang w:val="es-ES_tradnl"/>
        </w:rPr>
      </w:pPr>
      <w:r>
        <w:rPr>
          <w:sz w:val="24"/>
          <w:lang w:val="es-ES_tradnl"/>
        </w:rPr>
        <w:t>VI Taller Científico “Che, médico y revolucionario ejemplar”. 14 octubre de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I Taller Martiano “Por la utilidad de la virtud”. 26 noviembre de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pt-BR"/>
        </w:rPr>
        <w:t xml:space="preserve">II Forum estudiantil de Historia SUM MINSAP de Santa Clara. </w:t>
      </w:r>
      <w:r>
        <w:rPr>
          <w:sz w:val="24"/>
          <w:lang w:val="es-ES_tradnl"/>
        </w:rPr>
        <w:t xml:space="preserve">20 enero de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II Forum estudiantil de Historia Municipio Santa Clara. 25 enero de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II Taller Martiano “Por la utilidad de la virtud”. 26 enero de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pt-BR"/>
        </w:rPr>
        <w:t xml:space="preserve">II Forum estudiantil de Historia UCM-VC. </w:t>
      </w:r>
      <w:r>
        <w:rPr>
          <w:sz w:val="24"/>
          <w:lang w:val="es-ES_tradnl"/>
        </w:rPr>
        <w:t>2 febrero de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Forum de Historia. 20 diciembre de 2011.</w:t>
      </w:r>
    </w:p>
    <w:p>
      <w:pPr>
        <w:pStyle w:val="Normal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blic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color w:val="000000"/>
          <w:sz w:val="24"/>
        </w:rPr>
        <w:t>La medicina y la salud pública en los años 50. Apuntes sobre Santa Clar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  <w:lang w:val="es-ES_tradnl"/>
        </w:rPr>
        <w:t xml:space="preserve"> IV Encuentro Teórico Universalización y Sociedad. Santa Clara. 19 diciembre de 2008. CD-ROM  ISBN 978-959-250-414-1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ind w:left="400" w:hanging="360"/>
        <w:rPr>
          <w:b w:val="false"/>
          <w:b w:val="false"/>
          <w:color w:val="000000"/>
          <w:lang w:val="es-MX"/>
        </w:rPr>
      </w:pPr>
      <w:r>
        <w:rPr>
          <w:rStyle w:val="StrongEmphasis"/>
          <w:b/>
          <w:u w:val="none"/>
          <w:lang w:val="pt-BR"/>
        </w:rPr>
        <w:t xml:space="preserve">Hospital Pediátrico Universitario “José Luis Miranda”. </w:t>
      </w:r>
      <w:r>
        <w:rPr>
          <w:rStyle w:val="StrongEmphasis"/>
          <w:b/>
          <w:u w:val="none"/>
        </w:rPr>
        <w:t xml:space="preserve">Institución baluarte de la medicina cubana. </w:t>
      </w:r>
      <w:r>
        <w:rPr>
          <w:rStyle w:val="StrongEmphasis"/>
          <w:b/>
          <w:bCs w:val="false"/>
          <w:u w:val="none"/>
        </w:rPr>
        <w:t>Edumecentro 2009;1(3). Disponible en:</w:t>
      </w:r>
      <w:r>
        <w:rPr>
          <w:rStyle w:val="StrongEmphasis"/>
          <w:b/>
        </w:rPr>
        <w:t xml:space="preserve"> </w:t>
      </w:r>
      <w:hyperlink r:id="rId3">
        <w:r>
          <w:rPr>
            <w:rStyle w:val="InternetLink"/>
            <w:b/>
          </w:rPr>
          <w:t>http://www.vcl.sld.cu/sitios/edumecentro/index.php?option=com_content&amp;task=view&amp;id=122&amp;Itemid=161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MX"/>
        </w:rPr>
        <w:t>Ideas del pensamiento Martiano en función de una correcta educación sexual.</w:t>
      </w:r>
      <w:r>
        <w:rPr>
          <w:b/>
          <w:color w:val="000000"/>
          <w:sz w:val="24"/>
          <w:lang w:val="es-ES_tradnl"/>
        </w:rPr>
        <w:t xml:space="preserve"> </w:t>
      </w:r>
      <w:r>
        <w:rPr>
          <w:color w:val="000000"/>
          <w:sz w:val="24"/>
          <w:lang w:val="es-ES_tradnl"/>
        </w:rPr>
        <w:t xml:space="preserve">I Taller Regional Sexología y Sociedad 2010. 4 mayo 2010. </w:t>
      </w:r>
      <w:r>
        <w:rPr>
          <w:sz w:val="24"/>
          <w:lang w:val="es-ES_tradnl"/>
        </w:rPr>
        <w:t>CD-ROM  ISBN: 978-959-250-505-6</w:t>
      </w:r>
      <w:r>
        <w:rPr>
          <w:b/>
          <w:color w:val="000000"/>
          <w:sz w:val="24"/>
          <w:lang w:val="es-ES_tradnl"/>
        </w:rPr>
        <w:t xml:space="preserve"> </w:t>
      </w:r>
    </w:p>
    <w:p>
      <w:pPr>
        <w:pStyle w:val="Normal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s-ES_tradnl"/>
        </w:rPr>
        <w:t>Superación actu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Maestría sobre Integración Latinoamericana.</w:t>
      </w:r>
    </w:p>
    <w:sectPr>
      <w:type w:val="nextPage"/>
      <w:pgSz w:w="12240" w:h="15840"/>
      <w:pgMar w:left="1298" w:right="1004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olsg@ucm.vcl.sld.cu" TargetMode="External"/><Relationship Id="rId3" Type="http://schemas.openxmlformats.org/officeDocument/2006/relationships/hyperlink" Target="http://www.vcl.sld.cu/sitios/edumecentro/index.php?option=com_content&amp;task=view&amp;id=122&amp;Item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0:00Z</dcterms:created>
  <dc:creator>estudiante</dc:creator>
  <dc:description/>
  <dc:language>en-US</dc:language>
  <cp:lastModifiedBy>Luana</cp:lastModifiedBy>
  <dcterms:modified xsi:type="dcterms:W3CDTF">2012-01-13T10:40:00Z</dcterms:modified>
  <cp:revision>2</cp:revision>
  <dc:subject/>
  <dc:title>CURRICULUM VITAE</dc:title>
</cp:coreProperties>
</file>