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spacing w:lineRule="auto" w:line="360"/>
        <w:rPr/>
      </w:pPr>
      <w:r>
        <w:rPr>
          <w:rFonts w:cs="Arial Narrow" w:ascii="Arial Narrow" w:hAnsi="Arial Narrow"/>
          <w:b/>
          <w:bCs/>
          <w:sz w:val="24"/>
          <w:szCs w:val="24"/>
          <w:u w:val="single"/>
        </w:rPr>
        <w:t>Breve Currículum Vitae de la Autora Principal</w:t>
      </w:r>
      <w:r>
        <w:rPr>
          <w:rFonts w:cs="Arial Narrow" w:ascii="Arial Narrow" w:hAnsi="Arial Narrow"/>
          <w:b/>
          <w:bCs/>
          <w:color w:val="800000"/>
          <w:sz w:val="24"/>
          <w:szCs w:val="24"/>
        </w:rPr>
        <w:t xml:space="preserve">         </w:t>
      </w:r>
    </w:p>
    <w:p>
      <w:pPr>
        <w:pStyle w:val="Normal"/>
        <w:tabs>
          <w:tab w:val="clear" w:pos="708"/>
          <w:tab w:val="left" w:pos="2800" w:leader="none"/>
        </w:tabs>
        <w:spacing w:lineRule="auto" w:line="360"/>
        <w:rPr/>
      </w:pPr>
      <w:r>
        <w:rPr>
          <w:rFonts w:eastAsia="Arial Narrow" w:cs="Arial Narrow" w:ascii="Arial Narrow" w:hAnsi="Arial Narrow"/>
          <w:color w:val="800000"/>
          <w:sz w:val="24"/>
          <w:szCs w:val="24"/>
        </w:rPr>
        <w:t xml:space="preserve">                </w:t>
      </w:r>
      <w:r>
        <w:rPr>
          <w:rFonts w:cs="Arial Narrow" w:ascii="Arial Narrow" w:hAnsi="Arial Narrow"/>
          <w:b/>
          <w:bCs/>
          <w:sz w:val="24"/>
          <w:szCs w:val="24"/>
        </w:rPr>
        <w:drawing>
          <wp:inline distT="0" distB="0" distL="0" distR="0">
            <wp:extent cx="75882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58825" cy="982980"/>
                    </a:xfrm>
                    <a:prstGeom prst="rect">
                      <a:avLst/>
                    </a:prstGeom>
                  </pic:spPr>
                </pic:pic>
              </a:graphicData>
            </a:graphic>
          </wp:inline>
        </w:drawing>
      </w:r>
      <w:r>
        <w:rPr>
          <w:rFonts w:eastAsia="Arial Narrow" w:cs="Arial Narrow" w:ascii="Arial Narrow" w:hAnsi="Arial Narrow"/>
          <w:b/>
          <w:bCs/>
          <w:sz w:val="24"/>
          <w:szCs w:val="24"/>
        </w:rPr>
        <w:t xml:space="preserve">       </w:t>
      </w:r>
      <w:r>
        <w:rPr>
          <w:rFonts w:cs="Arial Narrow" w:ascii="Arial Narrow" w:hAnsi="Arial Narrow"/>
          <w:b/>
          <w:bCs/>
          <w:sz w:val="24"/>
          <w:szCs w:val="24"/>
        </w:rPr>
        <w:t>Mayra Rosario Moreno Pino</w:t>
      </w:r>
    </w:p>
    <w:p>
      <w:pPr>
        <w:pStyle w:val="Normal"/>
        <w:spacing w:lineRule="auto" w:line="3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2800" w:leader="none"/>
        </w:tabs>
        <w:jc w:val="both"/>
        <w:rPr>
          <w:rFonts w:ascii="Arial Narrow" w:hAnsi="Arial Narrow" w:cs="Arial Narrow"/>
          <w:sz w:val="24"/>
          <w:szCs w:val="24"/>
        </w:rPr>
      </w:pPr>
      <w:r>
        <w:rPr>
          <w:rFonts w:cs="Arial Narrow" w:ascii="Arial Narrow" w:hAnsi="Arial Narrow"/>
          <w:sz w:val="24"/>
          <w:szCs w:val="24"/>
        </w:rPr>
        <w:t xml:space="preserve">Ingeniera Industrial (Instituto Superior Técnico de Holguín Oscar Lucero Moya, República de Cuba, 1987), Master en Educación Superior (Universidad de Oriente, Santiago de Cuba, 1998), Doctora en Ciencias Pedagógicas (Universidad de Oriente, Santiago de Cuba, 2003), Postdoctoral (en la Facultad de Educación de la Universidad Federal de Minas Gerais, Belo Horizonte, Brasil, 2006). Profesora Titular del Departamento de Ingeniería Industrial de la Facultad de  Ingeniería Industrial de la Universidad de Holguín Oscar Lucero Moya (UHo) desde 1987 hasta la fecha.  Sus campos fundamentales de trabajo profesional es el área de Gestión de la Calidad y  Didáctica  de la Educación Superior (Diseño Curricular y Dinámica del Proceso de Enseñanza Aprendizaje), Jefa del Departamento de Ingeniería Industrial (2004 hasta el 2009)  y Jefa de la Disciplina Calidad  de la Universidad de Holguín (1992 hasta la fecha), miembro del Consejo Científico Asesor de la Facultad de Ingeniería Industrial. Profesora Invitada en la Universidad Popular de Nicaragua, donde dirigió el diseño curricular  de la carrera Licenciatura en Turismo (2000). Participó como miembro del proyecto número 5 “Expertos Cubanos en Venezuela”, como parte del Convenio Bilateral de Cooperación Cuba – Venezuela (2004).  Ha publicado más de 20 artículos y contribuciones científicas como autora / coautora en revistas cubanas y extranjeras, así como ha sido expositora en más de 25 eventos científicos nacionales e internacionales. Ha dirigido numerosas tesis de doctorado, maestría y trabajos de diploma para titulación de ingenieros industriales y licenciados en Economía y en Turismo. Ha recibido varios reconocimientos y distinciones por su labor profesional, académica y social durante su vida laboral.  </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4:00Z</dcterms:created>
  <dc:creator>Luana</dc:creator>
  <dc:description/>
  <cp:keywords/>
  <dc:language>en-US</dc:language>
  <cp:lastModifiedBy>Luana</cp:lastModifiedBy>
  <dcterms:modified xsi:type="dcterms:W3CDTF">2011-04-01T10:06:00Z</dcterms:modified>
  <cp:revision>1</cp:revision>
  <dc:subject/>
  <dc:title>Breve Currículum Vitae de la Autora Principal         </dc:title>
</cp:coreProperties>
</file>