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OS AUTORES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sC. Rosalía Martínez Manrique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Licenciada en Economía Máster en Ciencias de la Educación Superior, Profesora Auxiliar del Departamento de Ciencias Económicas de la Facultad de Ciencias Económicas y Empresariales de la Universidad de Oriente. Investigadora sobre desarrollo local sostenible y las ciencias pedagógicas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 xml:space="preserve">Lic. </w:t>
      </w:r>
      <w:r>
        <w:rPr>
          <w:b/>
        </w:rPr>
        <w:t>Yamilet  Sardinas Guardarrama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Licenciada en Economía. Investigadora sobre desarrollo local sostenible.</w:t>
      </w:r>
    </w:p>
    <w:p>
      <w:pPr>
        <w:pStyle w:val="Normal"/>
        <w:spacing w:lineRule="auto" w:line="480"/>
        <w:jc w:val="both"/>
        <w:rPr/>
      </w:pPr>
      <w:r>
        <w:rPr>
          <w:b/>
        </w:rPr>
        <w:t>Lic. Carlos Manuel Hernández Oro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Licenciado en Contabilidad y Finanzas. Profesor del Departamento de Ciencias Económicas de la Facultad de Ciencias Económicas y Empresariales de la Universidad de Oriente. Investigador sobre desarrollo local sostenib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5:00Z</dcterms:created>
  <dc:creator>xxx</dc:creator>
  <dc:description/>
  <dc:language>en-US</dc:language>
  <cp:lastModifiedBy>xxx</cp:lastModifiedBy>
  <dcterms:modified xsi:type="dcterms:W3CDTF">2011-06-23T08:25:00Z</dcterms:modified>
  <cp:revision>1</cp:revision>
  <dc:subject/>
  <dc:title/>
</cp:coreProperties>
</file>