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lang w:val="es-ES"/>
        </w:rPr>
        <w:t xml:space="preserve">DATOS DE LOS AUTORES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rcos Gustavo Morales Fonseca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raduado de Licenciatura en Economía en la Universidad de Camagüey (1990), Máster en Contabilidad Gerencial (2000), se desempeña como profesor auxiliar en el Centro Universitario del Municipio Camaguey y como Especialista Principal de la Dirección Provincial de Finanzas y Precios de Camagüey. 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José Carlos del Toro Rí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"/>
        </w:rPr>
        <w:t>Contador Cubano. Doctor en Ciencias Económicas. Ostenta la categoría docente de Profesor Titular de la Universidad de La Habana. Es director del Ministerio de Finanzas y Precios; vicepresidente de Actividades Económicas de la Asociación Nacional de Economistas y Contadores de Cuba y fue Secretario Permanente de la Asociación de Economistas de América Latina y del Carib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33:00Z</dcterms:created>
  <dc:creator>Jose Carlos</dc:creator>
  <dc:description/>
  <cp:keywords/>
  <dc:language>en-US</dc:language>
  <cp:lastModifiedBy>xxx</cp:lastModifiedBy>
  <dcterms:modified xsi:type="dcterms:W3CDTF">2011-07-26T11:40:00Z</dcterms:modified>
  <cp:revision>5</cp:revision>
  <dc:subject/>
  <dc:title>DATOS DE LOS AUTORES: </dc:title>
</cp:coreProperties>
</file>