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EDUCACIÓN SUPERIOR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GRANMA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ECONÓMICAS Y EMPRESARIALES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pecialidad: </w:t>
      </w:r>
      <w:r>
        <w:rPr>
          <w:rFonts w:cs="Arial" w:ascii="Arial" w:hAnsi="Arial"/>
          <w:b w:val="false"/>
          <w:sz w:val="24"/>
          <w:szCs w:val="24"/>
        </w:rPr>
        <w:t>Contabilidad y Finanz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ón  proponente: </w:t>
      </w:r>
      <w:r>
        <w:rPr>
          <w:rFonts w:cs="Arial" w:ascii="Arial" w:hAnsi="Arial"/>
          <w:b w:val="false"/>
          <w:sz w:val="24"/>
          <w:szCs w:val="24"/>
        </w:rPr>
        <w:t xml:space="preserve">Universidad de Granma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mbres y apellidos: </w:t>
      </w:r>
      <w:r>
        <w:rPr>
          <w:rFonts w:cs="Arial" w:ascii="Arial" w:hAnsi="Arial"/>
          <w:b w:val="false"/>
          <w:sz w:val="24"/>
          <w:szCs w:val="24"/>
        </w:rPr>
        <w:t>M.Sc. Mayelennis Fuoman Escalon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 Académico: </w:t>
      </w:r>
      <w:r>
        <w:rPr>
          <w:rFonts w:cs="Arial" w:ascii="Arial" w:hAnsi="Arial"/>
          <w:b w:val="false"/>
          <w:sz w:val="24"/>
          <w:szCs w:val="24"/>
        </w:rPr>
        <w:t>Master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tegoría Docente: </w:t>
      </w:r>
      <w:r>
        <w:rPr>
          <w:rFonts w:cs="Arial" w:ascii="Arial" w:hAnsi="Arial"/>
          <w:b w:val="false"/>
          <w:sz w:val="24"/>
          <w:szCs w:val="24"/>
        </w:rPr>
        <w:t>Profesora Asistente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ón Laboral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ntro de trabajo: Universidad de Granm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go actual: Vive-Decana de Investigación y Posgrado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ón personal: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ugar de nacimiento: Campechuela, Granm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net de Identidad: 8110132101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Civil: Solter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mfuomame@udg.co.cu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tecedentes Académicos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vel de escolaridad: Universitari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raduado de: Lic. Contabilidad y Finanzas, y  Master en Contabilidad Gerencial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yectoria Laboral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niversidad de Granma (2004-2009): Jefa de Disciplina de Dirección Comercial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tudios realizados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iplomado de Pedagogía y Didáctica Especial. Universidad de Granma.2005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iplomado de Herramientas para el control de la  corrupción e Ilegalidades. Experiencia Cubana 2007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udios de Maestría en Contabilidad Gerencial.2006-2008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so de Mercadotecnia 2006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so de Administración de Empresas 2006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so de Metodología de la Investigación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stgrado “Cuba en las actuales Relaciones Internacionales”.2008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so de defensa territorial nivel provincial (2010)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minario Provincial de Dirigentes de la Educación Superior. (2010)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so de posgrado de inglés elemental (3 créditos) Febrero del 2011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XIII Evento Provincial de la Mujer Economist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idades Docentes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esora de la Disciplina de Dirección Comercial, pregrado. 2004-2009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esora de la Asignatura Marketing I, marketing II e Investigación de Mercados. Pregrado. 2004-2009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stgrados de Marketing Estratégico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icipación en Even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 Taller  Provincial de Logística y Marketing “Logmark”. Tribunal. Sep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vento Científico Provincial (Mayo 200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XVI Forum  de Ciencia y Técnica (UDG)  MAYO 2008: Ponente. 1ra Etap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</w:rPr>
        <w:t>XVI Forum  de Ciencia y Técnica (UDG)  MAYO 2008: Ponente. 2da Etapa. Relev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</w:rPr>
        <w:t>XIII Evento Provincial de Estudiantes de las Ciencias Económicas (2010). Tribu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</w:rPr>
        <w:t>Evento Nacional de la Agroindustria Azucarera (2009). Primer Prem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 Evento Provincial de Economía Agropecuaria (2010).Tribu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XII Evento Internacional de Economistas sobre Globalización y Problemas del Desarrol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ento provincial de logística y Marketing (sept 2010) Tribu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Taller de Integración en Función del Desarrollo Económico Territorial (nov del 20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93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XVI Forum  de Ciencia y Técnica (UDG) Junio 2010: Ponente. 2da Etapa. Relevante.</w:t>
      </w:r>
    </w:p>
    <w:p>
      <w:pPr>
        <w:pStyle w:val="Normal"/>
        <w:spacing w:lineRule="auto" w:line="360"/>
        <w:ind w:left="426" w:right="-9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ublicacion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sistema de gestión de costos por actividades en el sector azucarero. Observatorio de la Economía y la Sociedad Latinoamericana” ISSN 1696-8352) indexada en IDEAS-RePEc No 101 Sep 200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cedimiento de evaluación del liderazgo estratégico en sistemas organizacionales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MX"/>
        </w:rPr>
        <w:t>ISSN 1027-975X Revista Granma Ciencia,  Vol 15 No 1 Sep-Dic 20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presupuestación  como herramienta para la gestión empresarial en empresas azucareras Revista electrónica “Observatorio de la economía y la Sociedad latinoamericana. (ISSN: 1988-8352), indexada en, IDEAS-Repec No 157 14 de octubre del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Investigaciones realiz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studios de Imagen en diferentes entidades e Instalaciones turísticas de la provincia para lograr un mejor enfoque en su gestión comerci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nvestigaciones de Mercado para conocer la situación de productos y servicios en entidades e Instalaciones dedicadas al Turismo y el Comercio Internacion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fección de Planes de Marketing para lograr una mejor gestión en la comercialización  de productos y servicios en empresas de la provincia y de productos elaborados para competir en el mercado internacional así como servicios prestados en Hotelería y Tur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feccionamiento de la metodología del sistema de gestión presupuestaria aplicable a la Industria azucarera Cubana para lograr una mejor integración en la información y toma de deci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Análisis crítico de la Formulación de la Planificación Estratégica en entidades de la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Formulación de Estrategias de Marketing en entidades del sector turístico en Gran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Responsabilidades asumid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iembro del Consejo de Dirección Ampliado de la Facultad de Ciencias Económicas y Empresariales, 2007-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fa de Disciplina de Dirección Comercial del Departamento de Direc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ustituta del jefe de Departamento de Ciencias Empresariales (2009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ive-Decana de Investigación y Posgrado de la Facultad de Ciencias Económicas y Empresar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mios y Reconocimien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conocimiento de la Federación Estudiantil Universitaria por su labor destacada en la formación de las nuevas generaciones (2008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conocimiento de la Federación Estudiantil Universitaria por su labor destacada en la formación de las nuevas generaciones (200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Nacion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Reconocimiento de la Federación Estudiantil Universitaria por su labor destacada en el apoyo a la organización y  en la formación de las nuevas generaciones (2010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CITMA ( Premio provincial de la Academia de Ciencias de Cuba) al resultado “ Propuesta metodológica de un sistema de gestión de costo en la empresa azucarera Arquímedes Colina” (201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Anual otorgado por el rector de la Universidad de Granma  por haber resultado profesora joven más integ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Ramal de la Agricultura (Marzo 20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2:00Z</dcterms:created>
  <dc:creator>XiomaraVC</dc:creator>
  <dc:description/>
  <dc:language>en-US</dc:language>
  <cp:lastModifiedBy>Luana</cp:lastModifiedBy>
  <cp:lastPrinted>2007-12-06T13:41:00Z</cp:lastPrinted>
  <dcterms:modified xsi:type="dcterms:W3CDTF">2011-11-02T08:12:00Z</dcterms:modified>
  <cp:revision>2</cp:revision>
  <dc:subject/>
  <dc:title>PREMIO NACIONAL ECONOMÍA 2005</dc:title>
</cp:coreProperties>
</file>