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Nombre(s) y Apellidos: Maide de la Caridad del Pino Díaz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Centro de trabajo: Oficina Nacional de Administración Tributaria (ONAT) municipal Santa Clara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Dirección del centro de trabajo: Calle Cuba No. 62 e/ San Cristóbal y Candelaria Santa Clara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correo electrónico: </w:t>
      </w:r>
      <w:hyperlink r:id="rId2">
        <w:r>
          <w:rPr>
            <w:rStyle w:val="InternetLink"/>
          </w:rPr>
          <w:t>grmaide@stcla.vcl.onat.gov.cu</w:t>
        </w:r>
      </w:hyperlink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Cargo actual: Oficial Fiscal Tributario 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Nivel alcanzado: Técnico Medio en Contabilidad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Centro: Escuela de Economía Santo Domingo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Año: 1989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Años de experiencia de trabajo: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2160" w:hanging="1800"/>
        <w:rPr/>
      </w:pPr>
      <w:r>
        <w:rPr/>
        <w:t>Agencia Bancaria Popular de Ahorro 4302 (1989-199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2160" w:hanging="1800"/>
        <w:rPr/>
      </w:pPr>
      <w:r>
        <w:rPr/>
        <w:t>ONAT Villa Clara (1997 hasta la actualidad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120" w:after="120"/>
        <w:ind w:left="2880" w:hanging="2520"/>
        <w:rPr/>
      </w:pPr>
      <w:r>
        <w:rPr/>
        <w:t>Experiencia laboral por actividades, cargos y añ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3600" w:hanging="3240"/>
        <w:rPr/>
      </w:pPr>
      <w:r>
        <w:rPr/>
        <w:t>Adiestramiento (1989-1990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3600" w:hanging="3240"/>
        <w:rPr/>
      </w:pPr>
      <w:r>
        <w:rPr/>
        <w:t>Auxiliar de Contabilidad (1990-1992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3600" w:hanging="3240"/>
        <w:rPr/>
      </w:pPr>
      <w:r>
        <w:rPr/>
        <w:t>Oficial Fiscal Tributario E (1997 hasta la actualidad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Docencia recibida (cursos, conferencias, seminarios y talleres) año en que lo curs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ind w:left="1080" w:hanging="720"/>
        <w:rPr/>
      </w:pPr>
      <w:r>
        <w:rPr/>
        <w:t>Curso de habilitación de inspección (199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ind w:left="1080" w:hanging="720"/>
        <w:rPr/>
      </w:pPr>
      <w:r>
        <w:rPr/>
        <w:t>Curso Introductoria al Sistema Tributario y Tesorería (2009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88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maide@stcla.vcl.onat.gov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5:00Z</dcterms:created>
  <dc:creator>Administrador</dc:creator>
  <dc:description/>
  <cp:keywords/>
  <dc:language>en-US</dc:language>
  <cp:lastModifiedBy>xxx</cp:lastModifiedBy>
  <dcterms:modified xsi:type="dcterms:W3CDTF">2011-06-21T09:34:00Z</dcterms:modified>
  <cp:revision>3</cp:revision>
  <dc:subject/>
  <dc:title>CURRICULUM VITAE:</dc:title>
</cp:coreProperties>
</file>