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DE MARÍA DEL CARMEN LLORET FEIJÓ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224"/>
        <w:gridCol w:w="3031"/>
        <w:gridCol w:w="1170"/>
        <w:gridCol w:w="1268"/>
      </w:tblGrid>
      <w:tr>
        <w:trPr>
          <w:trHeight w:val="199" w:hRule="atLeast"/>
          <w:cantSplit w:val="true"/>
        </w:trPr>
        <w:tc>
          <w:tcPr>
            <w:tcW w:w="8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María del Carmen Lloret Feijóo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/8/1959</w:t>
            </w:r>
          </w:p>
        </w:tc>
      </w:tr>
      <w:tr>
        <w:trPr>
          <w:trHeight w:val="199" w:hRule="atLeast"/>
          <w:cantSplit w:val="true"/>
        </w:trPr>
        <w:tc>
          <w:tcPr>
            <w:tcW w:w="84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hanging="0"/>
              <w:rPr>
                <w:rFonts w:cs="Arial"/>
                <w:b w:val="false"/>
                <w:b w:val="false"/>
              </w:rPr>
            </w:pPr>
            <w:r>
              <w:rPr/>
              <w:t xml:space="preserve">Graduado de: </w:t>
            </w:r>
            <w:r>
              <w:rPr>
                <w:rFonts w:cs="Times New Roman" w:ascii="Times New Roman" w:hAnsi="Times New Roman"/>
                <w:b w:val="false"/>
              </w:rPr>
              <w:t>Licenciatura  en Econ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>
          <w:trHeight w:val="199" w:hRule="atLeast"/>
          <w:cantSplit w:val="true"/>
        </w:trPr>
        <w:tc>
          <w:tcPr>
            <w:tcW w:w="84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9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CLV</w:t>
            </w:r>
          </w:p>
        </w:tc>
      </w:tr>
      <w:tr>
        <w:trPr>
          <w:trHeight w:val="199" w:hRule="atLeast"/>
          <w:cantSplit w:val="true"/>
        </w:trPr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</w:t>
            </w:r>
          </w:p>
        </w:tc>
        <w:tc>
          <w:tcPr>
            <w:tcW w:w="6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estría en Desarrollo Económico con mención en  Economía de Empresas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LV</w:t>
            </w:r>
          </w:p>
        </w:tc>
      </w:tr>
      <w:tr>
        <w:trPr>
          <w:trHeight w:val="199" w:hRule="atLeast"/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científico</w:t>
            </w:r>
          </w:p>
        </w:tc>
        <w:tc>
          <w:tcPr>
            <w:tcW w:w="6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ocente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esora  Auxili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 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LV y Universidad de Oviedo. </w:t>
            </w:r>
          </w:p>
        </w:tc>
      </w:tr>
      <w:tr>
        <w:trPr>
          <w:trHeight w:val="199" w:hRule="atLeast"/>
          <w:cantSplit w:val="true"/>
        </w:trPr>
        <w:tc>
          <w:tcPr>
            <w:tcW w:w="2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científica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 en Ciencias Económi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que desempeña</w:t>
            </w:r>
          </w:p>
        </w:tc>
        <w:tc>
          <w:tcPr>
            <w:tcW w:w="8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a Universitaria, desde el año 1982.</w:t>
            </w:r>
          </w:p>
        </w:tc>
      </w:tr>
      <w:tr>
        <w:trPr>
          <w:trHeight w:val="199" w:hRule="atLeast"/>
          <w:cantSplit w:val="true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/UCT</w:t>
            </w:r>
          </w:p>
        </w:tc>
        <w:tc>
          <w:tcPr>
            <w:tcW w:w="8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Central “Marta Abreu” de Las Villas</w:t>
            </w:r>
          </w:p>
        </w:tc>
      </w:tr>
      <w:tr>
        <w:trPr>
          <w:trHeight w:val="199" w:hRule="atLeast"/>
          <w:cantSplit w:val="true"/>
        </w:trPr>
        <w:tc>
          <w:tcPr>
            <w:tcW w:w="10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cia impartida en los últimos cinco años. Señale asignatura, año y tipo de curso de pregrado y postgrado</w:t>
            </w:r>
          </w:p>
        </w:tc>
      </w:tr>
      <w:tr>
        <w:trPr>
          <w:trHeight w:val="3358" w:hRule="atLeast"/>
          <w:cantSplit w:val="true"/>
        </w:trPr>
        <w:tc>
          <w:tcPr>
            <w:tcW w:w="5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egrad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Operaciones I y I (a partir de 2005-2010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yectos (2008). Universidad Estatal de Guayaquil. Ecu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conomía y/o Administración de Empres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 Regional (clases práctica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Operaciones, 2010-20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Gestión de Proyectos, 2010-2011.</w:t>
            </w:r>
          </w:p>
        </w:tc>
        <w:tc>
          <w:tcPr>
            <w:tcW w:w="5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grado impartido: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cionamiento Empresarial, en el año 2001, en Empresa Textil Desembarco del Granm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cionamiento Empresarial, en el año 2001 en la Dirección Provincial de Economía y Planific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cionamiento Empresarial, en el año 2002 en la ANEC Provincia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Economía y Finanzas de Empresas, en el año 2004 en la Especialidad de Asesoría Jurídica y Bufetes Colectivos de la provincia de Villa Clara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Administración de Empresas y Proyectos. Fiscalía Provincial, Villa Clara, año 2006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s Nacionales, 2006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Operaciones, junio de 2008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Operaciones, mayo de 2009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gestión de Proyectos de inversión, 2009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54" w:hRule="atLeast"/>
          <w:cantSplit w:val="true"/>
        </w:trPr>
        <w:tc>
          <w:tcPr>
            <w:tcW w:w="10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docente anterior (resumen):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/>
                <w:b w:val="false"/>
              </w:rPr>
              <w:t>Desde 1982 ha impartido cursos referentes a Economía y Administración de Empresas, Estadística Económica y Matemática, Planificación de la Economía Nacional, Economía de los Materiales, Organización y Control de la Producción, Administración de las Operaciones I y II, Administración de Proyectos, Planificación y gestión de Proyectos, entre otros. La mayor experiencia docente se enmarca en la Administración de Operaciones con énfasis en el estudio de los diferentes tipos de procesos.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STGRADOS RECIBIDOS (internacionales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Heading1"/>
              <w:ind w:left="360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Maestría en Desarrollo Económico, con mención en Economía Empresarial. (1997-1998). Universidad Central y Universidad de Oviedo, España</w:t>
            </w:r>
            <w:r>
              <w:rPr>
                <w:rFonts w:cs="Arial"/>
                <w:b w:val="false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 xml:space="preserve">Evaluación de Proyectos Públicos. Noviembre de 2001.Universidad Central de Las Villas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</w:rPr>
              <w:t xml:space="preserve">Diseño de Proyectos de Modelos Curriculares  (2001), en la Universidad Central de Las Villas.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Herramientas para la evaluación de Proyectos y Políticas Públicas. (2005), en la UCLV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ntrenamiento en Desarrollo Local y Turismo, (2003), Universidad de Vigo,  Galicia, España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ntrenamiento sobre elaboración y ejecución de proyectos. Marco lógico. Centro de Convenciones Bolívar, Villa Clara, 2006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urso de Moodle, UCLV, 2007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íneas y proyectos de investigación en que ha participado, tareas realizadas, servicios científico técnicos, resultados obtenidos, premios y patentes, en los últimos cinco años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</w:rPr>
              <w:t xml:space="preserve">Líneas de investigación: </w:t>
            </w:r>
            <w:r>
              <w:rPr>
                <w:rFonts w:cs="Arial" w:ascii="Arial" w:hAnsi="Arial"/>
              </w:rPr>
              <w:t>Desarrollo Territorial y Local en la línea de Gestión y Administración de Proyectos Público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o Local y Turismo (2003- 2010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ciativas Municipales de Desarrollo, 2009-20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l Desarrollo Territorial tipificado en la provincia de Villa Clara. Universidad Central, 1999-2000.</w:t>
            </w:r>
          </w:p>
          <w:p>
            <w:pPr>
              <w:pStyle w:val="Normal"/>
              <w:ind w:right="-9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gestión estratégica del Desarrollo Económico Local. Universidad Central, 2000-2001.</w:t>
            </w:r>
          </w:p>
          <w:p>
            <w:pPr>
              <w:pStyle w:val="Normal"/>
              <w:ind w:right="-9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Índice de Desarrollo Municipal, calculado en diez variantes para la provincia de Villa Clara durante el año 2000, año 2003.</w:t>
            </w:r>
          </w:p>
          <w:p>
            <w:pPr>
              <w:pStyle w:val="Normal"/>
              <w:ind w:right="-9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Índice de Desarrollo Humano Local, un índice para los  proyectos de políticas de desarrollo municipal. UCLV, 2003-05.</w:t>
            </w:r>
          </w:p>
          <w:p>
            <w:pPr>
              <w:pStyle w:val="Normal"/>
              <w:ind w:right="-988" w:hanging="0"/>
              <w:rPr/>
            </w:pPr>
            <w:r>
              <w:rPr>
                <w:rFonts w:cs="Arial" w:ascii="Arial" w:hAnsi="Arial"/>
              </w:rPr>
              <w:t>El Turismo como factor de desarrollo económico local, UCLV, 2005-2008.</w:t>
            </w:r>
          </w:p>
          <w:p>
            <w:pPr>
              <w:pStyle w:val="Normal"/>
              <w:ind w:right="-9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urismo como eje central  dentro del proyecto de desarrollo regional en Villa Clara, UCLV, 2007- 2008.</w:t>
            </w:r>
          </w:p>
          <w:p>
            <w:pPr>
              <w:pStyle w:val="Normal"/>
              <w:ind w:right="-9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Desarrollo Humano Territorial, 2009-2010.</w:t>
            </w:r>
          </w:p>
          <w:p>
            <w:pPr>
              <w:pStyle w:val="Normal"/>
              <w:ind w:right="-9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iudad de alto valor patrimonial como factor de desarrollo local. Caso Trinidad de Cuba, 2009-201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obtenidos :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left="180" w:right="-238" w:hanging="1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88" w:hanging="0"/>
              <w:rPr/>
            </w:pPr>
            <w:r>
              <w:rPr>
                <w:rFonts w:cs="Arial" w:ascii="Arial" w:hAnsi="Arial"/>
              </w:rPr>
              <w:t>Planificación y gestión estratégica del  Proyecto de Desarrollo Económico Local en la provincia de Villa Clara. Universidad Central, 2000-2001. Logro científico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-2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periódicas: (Artícul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La Globalización y sus impactos. VIII Congreso Latinoamericano de Medicina Social y XI Congreso de Asociación Internacional de Políticas de Salud. RESUMENES. La Habana, Cuba, 20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en Cuba para medir el Desarrollo Económico Local. Revista Comercio Exterior de México. Vol 51, No. 8. Agosto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 Regional. Monografía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ía para medir el Desarrollo Municipal. CD de la III Conferencia Internacional de Ciencias Empresariales. Memorias, Octubre, 2002. y artículo en las Memorias en copia d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para medir el Desarrollo Económico Local en Cuba. Revista Cooperativismo y Economía Social, no. 24, ISSN 1130-2682. Universidad de Vigo, España, Octubre de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 vía para medir el desarrollo económico local en Cuba. Revista Economía y Desarrollo no.2 Año XXXIII, Vol. 133, ISSN 0252-8584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Revista Académica de Economía, Observatorio de la Economía Latinoamericana, 2005: Desarrollo Territorial y Local en Cuba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eumed.net/cursecon/ecolat/cu/emd-dtic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écnicas de análisis regional como parte del diagnóstico…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eumed.net/cursecon/ecolat/cu/emd-tar.doc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ción Internacional. El IDH para 20 países latinoamericanos…www.eumed.net/cursecon/ecolat/la/emd-idhl.do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    Desarrollo Territorial y Local en Cuba. CD del  I Taller de Desarrollo Local, Turismo Sostenible y Capacitación de Directivo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7. ISBN: 978-959-16-0612-9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</w:t>
            </w:r>
            <w:r>
              <w:rPr>
                <w:rFonts w:cs="Arial" w:ascii="Arial" w:hAnsi="Arial"/>
                <w:i/>
              </w:rPr>
              <w:t>Desarrollo humano a escala territorial en Cuba 1985-2004”, Revista Electrónica Interdisciplinaria de Ciencias Sociales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s-ES_tradnl"/>
              </w:rPr>
              <w:t xml:space="preserve">               No. 3, Vol. IV</w:t>
            </w:r>
            <w:r>
              <w:rPr>
                <w:rFonts w:cs="Arial" w:ascii="Arial" w:hAnsi="Arial"/>
              </w:rPr>
              <w:t>, de noviembre de 2007. Universidad de Viña del Mar, Chil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717" w:hanging="0"/>
              <w:rPr>
                <w:rFonts w:ascii="Arial" w:hAnsi="Arial" w:cs="Arial"/>
                <w:i/>
                <w:i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u w:val="single"/>
                <w:lang w:val="es-ES_tradnl"/>
              </w:rPr>
            </w:r>
          </w:p>
        </w:tc>
      </w:tr>
      <w:tr>
        <w:trPr>
          <w:trHeight w:val="14338" w:hRule="atLeast"/>
          <w:cantSplit w:val="true"/>
        </w:trPr>
        <w:tc>
          <w:tcPr>
            <w:tcW w:w="10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9.- </w:t>
            </w:r>
            <w:r>
              <w:rPr>
                <w:rFonts w:cs="Arial" w:ascii="Arial" w:hAnsi="Arial"/>
              </w:rPr>
              <w:t>Desarrollo Humano a escala territorial en Cuba 1985-2004. Revista Interdisciplinaria de Ciencias Sociales, URL Ciencias Sociales Online, marzo,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 Índice de Desarrollo Humano Territorial en Cuba de 1985-2007. Revista CADERNOS IPPUR/UFRJ, Vol. 22, n.2, agosto- diciembre de 20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Libros Publicados: </w:t>
            </w:r>
          </w:p>
          <w:p>
            <w:pPr>
              <w:pStyle w:val="Normal"/>
              <w:spacing w:before="0" w:after="120"/>
              <w:ind w:right="-239" w:firstLine="900"/>
              <w:jc w:val="both"/>
              <w:rPr>
                <w:b/>
                <w:b/>
              </w:rPr>
            </w:pPr>
            <w:r>
              <w:rPr>
                <w:b/>
              </w:rPr>
              <w:t>Editados en Cuba: copia dura y CD-ROM</w:t>
            </w:r>
          </w:p>
          <w:p>
            <w:pPr>
              <w:pStyle w:val="Normal"/>
              <w:spacing w:before="0" w:after="120"/>
              <w:ind w:right="-239"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utora del Libro: Heterogeneidad Social en la Cuba Actual. Publicado por el Centro de Estudios Demográficos           de La  Universidad de La  Habana. Editorial CEDEM, Febrero  del 2005. ISBN: 959-7005-42-5</w:t>
            </w:r>
          </w:p>
          <w:p>
            <w:pPr>
              <w:pStyle w:val="Normal"/>
              <w:spacing w:before="0" w:after="120"/>
              <w:ind w:right="-239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Editados en el Extranjero: copia dura y CD-ROM</w:t>
            </w:r>
          </w:p>
          <w:p>
            <w:pPr>
              <w:pStyle w:val="Normal"/>
              <w:ind w:right="717" w:hanging="0"/>
              <w:rPr>
                <w:rFonts w:ascii="Arial" w:hAnsi="Arial" w:cs="Arial"/>
              </w:rPr>
            </w:pPr>
            <w:r>
              <w:rPr/>
              <w:t xml:space="preserve">             </w:t>
            </w:r>
            <w:r>
              <w:rPr>
                <w:rFonts w:cs="Arial" w:ascii="Arial" w:hAnsi="Arial"/>
              </w:rPr>
              <w:t>Globalización: Interrogantes y dimensiones. Publicación Electrónica. Universidad de Málaga. ISBN: 84-689-6102-7</w:t>
            </w:r>
          </w:p>
          <w:p>
            <w:pPr>
              <w:pStyle w:val="Normal"/>
              <w:ind w:right="71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n depósito legal en la Biblioteca Nacional de España, con registro 06/356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l Turismo y su incidencia en el desarrollo local de Villa Clara, Cuba. ISBN 13: 978-84-690-7141-0.y registro:                             07/602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anificación Territorial en Cuba, 2009, editorial eumed.net ISBN 10: 84-689-9969-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717" w:hanging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71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238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ONOGRAFÍAS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Monografí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Economía Regional. Monografía, 2001.</w:t>
            </w:r>
          </w:p>
          <w:p>
            <w:pPr>
              <w:pStyle w:val="Heading1"/>
              <w:tabs>
                <w:tab w:val="clear" w:pos="720"/>
                <w:tab w:val="left" w:pos="9720" w:leader="none"/>
              </w:tabs>
              <w:ind w:left="360" w:right="717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s Científicos:</w:t>
            </w:r>
          </w:p>
          <w:p>
            <w:pPr>
              <w:pStyle w:val="Heading5"/>
              <w:spacing w:before="240" w:after="120"/>
              <w:ind w:left="360" w:firstLine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CIONALES, TERRITORIALES Y PROVINCIALES</w:t>
            </w:r>
          </w:p>
          <w:p>
            <w:pPr>
              <w:pStyle w:val="Heading5"/>
              <w:tabs>
                <w:tab w:val="clear" w:pos="720"/>
                <w:tab w:val="left" w:pos="-187" w:leader="none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_tradnl"/>
              </w:rPr>
              <w:t>Taller Retos de la Economía Política en la era de la Globalización,  Cuba, 2002. (participante).</w:t>
            </w:r>
          </w:p>
          <w:p>
            <w:pPr>
              <w:pStyle w:val="Heading5"/>
              <w:tabs>
                <w:tab w:val="clear" w:pos="720"/>
                <w:tab w:val="left" w:pos="-187" w:leader="none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_tradnl"/>
              </w:rPr>
              <w:t>Evento Universitario de Mujeres Creadoras, Universidad Central, Cuba, 2003. (ponente)</w:t>
            </w:r>
          </w:p>
          <w:p>
            <w:pPr>
              <w:pStyle w:val="Heading5"/>
              <w:tabs>
                <w:tab w:val="clear" w:pos="720"/>
                <w:tab w:val="left" w:pos="-187" w:leader="none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_tradnl"/>
              </w:rPr>
              <w:t>IV Encuentro Provincial de Mujeres Creadoras, Villa Clara, Cuba, 2003. (ponente)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Conferencia Provincial de Ciencias Sociales. Ministerio de Ciencia, Tecnología y Medio Ambiente, Villa Clara, 2005 (ponente)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XVI Forum Universitario de Ciencia y Técnica, UCLV, 2007 (ponente)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6to. Congreso Provincial de Educación Superior, Santa Clara, Villa Clara, 2007. (ponente)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Jornada Científica por el X Aniversario del CEEP Juan F. Noyola, Ciudad Habana, julio de 2009. Ponente.</w:t>
            </w:r>
          </w:p>
          <w:p>
            <w:pPr>
              <w:pStyle w:val="Heading5"/>
              <w:tabs>
                <w:tab w:val="clear" w:pos="720"/>
                <w:tab w:val="left" w:pos="-187" w:leader="none"/>
                <w:tab w:val="left" w:pos="0" w:leader="none"/>
              </w:tabs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i w:val="false"/>
                <w:sz w:val="20"/>
                <w:szCs w:val="20"/>
              </w:rPr>
              <w:t xml:space="preserve">       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</w:t>
            </w:r>
            <w:r>
              <w:rPr>
                <w:bCs w:val="false"/>
                <w:i w:val="false"/>
                <w:sz w:val="20"/>
                <w:szCs w:val="20"/>
              </w:rPr>
              <w:t>INTERNAC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lang w:val="es-ES_tradnl"/>
              </w:rPr>
              <w:t>III Simposio Internacional sobre La Obra Humana del Che, Cuba, 2001. (participa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III Conferencia Internacional de Ciencias Empresariales, Cuba, 2002. (pon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Convención Internacional de Ciencia, Tecnología y Sostenibilidad, La Habana, Cuba, 2003. (coautora).</w:t>
            </w:r>
          </w:p>
          <w:p>
            <w:pPr>
              <w:pStyle w:val="Normal"/>
              <w:spacing w:before="280" w:after="280"/>
              <w:ind w:left="360" w:hanging="360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aller Internacional de Desarrollo Local en municipios de Ecosistemas Frágiles. Santiago de Cuba, 2004. (participante).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IV y V Conferencia Internacional de Ciencias Empresariales, Cuba, 2004 y 2006. (conferencista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80" w:after="280"/>
              <w:ind w:left="360" w:hanging="36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 Taller de Proyectos de Desarrollo Local, Turismo Sostenible y Capacitación de Directivos, Pinar del Río, Cuba, 2007.(pon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Dr. Inocencio Raúl Sánchez Machad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Decan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Facultad de Ciencias Económic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567" w:right="567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" w:hanging="0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40" w:hanging="5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Cs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72307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right="-238" w:hanging="0"/>
      <w:jc w:val="both"/>
    </w:pPr>
    <w:rPr>
      <w:rFonts w:ascii="Arial" w:hAnsi="Arial"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nformato">
    <w:name w:val="Texto sin formato"/>
    <w:basedOn w:val="Normal"/>
    <w:qFormat/>
    <w:pPr>
      <w:spacing w:lineRule="auto" w:line="360" w:before="120" w:after="120"/>
      <w:ind w:firstLine="706"/>
      <w:jc w:val="both"/>
    </w:pPr>
    <w:rPr>
      <w:rFonts w:ascii="Courier New" w:hAnsi="Courier New" w:cs="Courier New"/>
      <w:i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cursecon/ecolat/cu/emd-dtic.pdf" TargetMode="External"/><Relationship Id="rId3" Type="http://schemas.openxmlformats.org/officeDocument/2006/relationships/hyperlink" Target="http://www.eumed.net/cursecon/ecolat/cu/emd-tar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9:00Z</dcterms:created>
  <dc:creator>marlenm</dc:creator>
  <dc:description/>
  <cp:keywords/>
  <dc:language>en-US</dc:language>
  <cp:lastModifiedBy>Luana</cp:lastModifiedBy>
  <dcterms:modified xsi:type="dcterms:W3CDTF">2011-04-13T09:59:00Z</dcterms:modified>
  <cp:revision>2</cp:revision>
  <dc:subject/>
  <dc:title>Formato de Currículum de profesores</dc:title>
</cp:coreProperties>
</file>