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Currículo vitae de los autores:</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
          <w:bCs/>
          <w:sz w:val="24"/>
          <w:szCs w:val="24"/>
          <w:lang w:val="es-ES"/>
        </w:rPr>
        <w:t>Lic. Zanelys Mendoza Castañeda.</w:t>
      </w:r>
      <w:r>
        <w:rPr>
          <w:rFonts w:cs="Arial" w:ascii="Arial" w:hAnsi="Arial"/>
          <w:bCs/>
          <w:sz w:val="24"/>
          <w:szCs w:val="24"/>
          <w:lang w:val="es-ES"/>
        </w:rPr>
        <w:t xml:space="preserve"> Licenciada en Economía por la Universidad de Camagüey, 2010, Profesora de Economía Política de la Facultad de Ciencias Económicas y Empresariales de dicha universidad. Actualmente cursa la Maestría en Desarrollo Regional. Profesora Instructora.</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MSc. Guberto Cánovas Riverón. Licenciado en Economía por la Universidad de Camagüey, 2006, Profesor de Metodología de la Ciencia Económica y Economía Política de la Facultad de Ciencias Económicas y Empresariales de dicha universidad. Jefe del departamento de Economía Política. Máster en Dirección. Profesor Asistente. Actualmente cursa el Doctorado curricular en Economía política.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
          <w:bCs/>
          <w:sz w:val="24"/>
          <w:szCs w:val="24"/>
          <w:lang w:val="es-ES"/>
        </w:rPr>
        <w:t>Dr. C. Néstor Loredo Carballo.</w:t>
      </w:r>
      <w:r>
        <w:rPr>
          <w:rFonts w:cs="Arial" w:ascii="Arial" w:hAnsi="Arial"/>
          <w:bCs/>
          <w:sz w:val="24"/>
          <w:szCs w:val="24"/>
          <w:lang w:val="es-ES"/>
        </w:rPr>
        <w:t xml:space="preserve"> Ingeniero economista por el Instituto de Ingeniería Económica de Jarkov, actual República de Ucrania, 1985, Diploma Europeo de Administración y Dirección de Empresas, por ESADE, 2000, Máster en Administración de Negocios, por la Universidad de Camagüey, 2001, Doctor en Ciencias Económicas, 2006. Profesor Titular. Actualmente se desempeña como Vicedecano de Investigación y Postgrado de la Facultad de Ciencias Económicas y Empresariales de la Universidad de Camagüey y Coordinador de la Maestría en Dirección que imparte dicho centro en la República Bolivariana de Venezuela.</w:t>
      </w:r>
    </w:p>
    <w:p>
      <w:pPr>
        <w:pStyle w:val="Normal"/>
        <w:spacing w:before="0" w:after="200"/>
        <w:rPr>
          <w:rFonts w:ascii="Arial" w:hAnsi="Arial" w:cs="Arial"/>
          <w:bCs/>
          <w:sz w:val="24"/>
          <w:szCs w:val="24"/>
          <w:lang w:val="es-ES"/>
        </w:rPr>
      </w:pPr>
      <w:r>
        <w:rPr>
          <w:rFonts w:cs="Arial" w:ascii="Arial" w:hAnsi="Arial"/>
          <w:bCs/>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3:00Z</dcterms:created>
  <dc:creator>xxx</dc:creator>
  <dc:description/>
  <dc:language>en-US</dc:language>
  <cp:lastModifiedBy>xxx</cp:lastModifiedBy>
  <dcterms:modified xsi:type="dcterms:W3CDTF">2011-07-05T10:43:00Z</dcterms:modified>
  <cp:revision>1</cp:revision>
  <dc:subject/>
  <dc:title/>
</cp:coreProperties>
</file>