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 V autores</w:t>
      </w:r>
    </w:p>
    <w:p>
      <w:pPr>
        <w:pStyle w:val="Normal"/>
        <w:rPr/>
      </w:pPr>
      <w:r>
        <w:rPr/>
        <w:t>MSc. Juan Carlos Mayo Alegr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Fecha de Nacimiento: </w:t>
      </w:r>
      <w:r>
        <w:rPr>
          <w:rFonts w:cs="Arial" w:ascii="Arial" w:hAnsi="Arial"/>
          <w:sz w:val="22"/>
        </w:rPr>
        <w:t>03 – 09 - 1976</w:t>
      </w:r>
    </w:p>
    <w:p>
      <w:pPr>
        <w:pStyle w:val="Normal"/>
        <w:rPr/>
      </w:pPr>
      <w:r>
        <w:rPr/>
        <w:t xml:space="preserve">Profesor auxiliar, </w:t>
      </w:r>
      <w:r>
        <w:rPr>
          <w:rFonts w:cs="Arial" w:ascii="Arial" w:hAnsi="Arial"/>
          <w:sz w:val="22"/>
        </w:rPr>
        <w:t>Universidad de Las Tunas. Facultad de Ciencias Económicas. Departamento Docente de Econom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ter en Dirección</w:t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4588"/>
      </w:tblGrid>
      <w:tr>
        <w:trPr/>
        <w:tc>
          <w:tcPr>
            <w:tcW w:w="8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ignaturas que habitualmente imparte: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grad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ión de Empres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ión de la Cal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ario de elaboración de Trabajo de Diplo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grad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ión de Empres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ión de Cal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minario de elaboración de Tesis de Maestrí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ltimas 5 publicaciones y trabajos relevantes presentados en eventos (en orden cronológico descendente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laneación y dirección estratégica como tecnología de gestión. Una propuesta metodológica. Revista Economía y Empresa. Islas Baleares. ISBN: 356789. 2003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de cambio – competitividad, una relación insoslayable. Revista Economía y Empresa, Islas Baleares. ISBN: 2345712. 2002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adena de valor y su empleo en procesos de diagnóstico y proyección de la gestión empresarial.  CD - ROM VII Conf. Int. Ciencias Econ. ISBN: 959-16-0164-6. 2002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ena de valor. Un enfoque de análisis estratégico en busca de la competitividad. Revista Universciencia. Nro. 3, año 2, enero – abril 2003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Negociación: Consideraciones para las negociaciones de éxito. . </w:t>
      </w:r>
      <w:r>
        <w:rPr>
          <w:rFonts w:cs="Arial" w:ascii="Arial" w:hAnsi="Arial"/>
          <w:sz w:val="22"/>
          <w:lang w:val="en-GB"/>
        </w:rPr>
        <w:t xml:space="preserve">CD ROM VII Conf. Int. </w:t>
      </w:r>
      <w:r>
        <w:rPr>
          <w:rFonts w:cs="Arial" w:ascii="Arial" w:hAnsi="Arial"/>
          <w:sz w:val="22"/>
        </w:rPr>
        <w:t>Ciencias Econ. ISBN: 959-16-0164-6. 200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. Odalys Leonor Reyes Arteaga</w:t>
      </w:r>
    </w:p>
    <w:p>
      <w:pPr>
        <w:pStyle w:val="Normal"/>
        <w:rPr/>
      </w:pPr>
      <w:r>
        <w:rPr>
          <w:rFonts w:cs="Arial" w:ascii="Arial" w:hAnsi="Arial"/>
          <w:sz w:val="22"/>
        </w:rPr>
        <w:t>Fecha de Nacimiento: 27 04 196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iada en Contabilidad y Finanz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lomados: Contabilidad Gerencial y Gestión de comp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estrante: Administración de Negoci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íneas de investigación: Gestión del Capital Hum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os trabajos realizados: Emisión y Desemisión Monetaria en la Provincia Las Tunas y Aplicación de los conocimientos del producto Duracril de la cartera de productos de la empresa Vitral</w:t>
      </w:r>
    </w:p>
    <w:p>
      <w:pPr>
        <w:pStyle w:val="Normal"/>
        <w:rPr/>
      </w:pPr>
      <w:r>
        <w:rPr>
          <w:rFonts w:cs="Arial" w:ascii="Arial" w:hAnsi="Arial"/>
          <w:sz w:val="22"/>
        </w:rPr>
        <w:t>Cargo que ocupa: Especialista en Gestión Económica, empresa Emcomed, Las Tun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ción en eventos: Forum de B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8:00Z</dcterms:created>
  <dc:creator>Yuslaidys</dc:creator>
  <dc:description/>
  <dc:language>en-US</dc:language>
  <cp:lastModifiedBy>Luana</cp:lastModifiedBy>
  <dcterms:modified xsi:type="dcterms:W3CDTF">2011-04-19T08:08:00Z</dcterms:modified>
  <cp:revision>2</cp:revision>
  <dc:subject/>
  <dc:title>Titulo: La Calidad y Sus Sistemas de Gestión</dc:title>
</cp:coreProperties>
</file>