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/>
        <w:t xml:space="preserve">Titulo: </w:t>
      </w:r>
      <w:r>
        <w:rPr>
          <w:rFonts w:cs="Arial" w:ascii="Arial" w:hAnsi="Arial"/>
          <w:sz w:val="22"/>
          <w:szCs w:val="22"/>
        </w:rPr>
        <w:t>El Capital Humano, Diseño de un Sistema de Gestión.</w:t>
      </w:r>
    </w:p>
    <w:p>
      <w:pPr>
        <w:pStyle w:val="Normal"/>
        <w:rPr/>
      </w:pPr>
      <w:r>
        <w:rPr/>
        <w:t>Autores: MSc. Juan Carlos Mayo Alegre</w:t>
      </w:r>
    </w:p>
    <w:p>
      <w:pPr>
        <w:pStyle w:val="Normal"/>
        <w:rPr/>
      </w:pPr>
      <w:r>
        <w:rPr/>
        <w:tab/>
        <w:t xml:space="preserve">   Lic. Adairis Cordero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V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Sc. Juan Carlos Mayo Alegr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cha de Nacimiento: </w:t>
      </w:r>
      <w:r>
        <w:rPr>
          <w:rFonts w:cs="Arial" w:ascii="Arial" w:hAnsi="Arial"/>
          <w:sz w:val="22"/>
        </w:rPr>
        <w:t>03 – 09 - 1976</w:t>
      </w:r>
    </w:p>
    <w:p>
      <w:pPr>
        <w:pStyle w:val="Normal"/>
        <w:rPr/>
      </w:pPr>
      <w:r>
        <w:rPr/>
        <w:t xml:space="preserve">Profesor auxiliar, </w:t>
      </w:r>
      <w:r>
        <w:rPr>
          <w:rFonts w:cs="Arial" w:ascii="Arial" w:hAnsi="Arial"/>
          <w:sz w:val="22"/>
        </w:rPr>
        <w:t>Universidad de Las Tunas. Facultad de Ciencias Económicas. Departamento Docente de Economía</w:t>
      </w:r>
    </w:p>
    <w:p>
      <w:pPr>
        <w:pStyle w:val="Normal"/>
        <w:rPr/>
      </w:pPr>
      <w:r>
        <w:rPr>
          <w:rFonts w:cs="Arial" w:ascii="Arial" w:hAnsi="Arial"/>
          <w:sz w:val="22"/>
        </w:rPr>
        <w:t>Master en Dirección</w: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81"/>
      </w:tblGrid>
      <w:tr>
        <w:trPr/>
        <w:tc>
          <w:tcPr>
            <w:tcW w:w="84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 que habitualmente imparte: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rado: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ind w:left="8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la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 de elaboración de Trabajo de Dipl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gra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Empres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inario de elaboración de Tesis de Maestrí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ltimas 5 publicaciones y trabajos relevantes presentados en eventos (en orden cronológico descendente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neación y dirección estratégica como tecnología de gestión. Una propuesta metodológica. Revista Economía y Empresa. Islas Baleares. ISBN: 356789.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cambio – competitividad, una relación insoslayable. Revista Economía y Empresa, Islas Baleares. ISBN: 2345712. 200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dena de valor y su empleo en procesos de diagnóstico y proyección de la gestión empresarial.  CD - ROM VII Conf. Int. Ciencias Econ. ISBN: 959-16-0164-6. 200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na de valor. Un enfoque de análisis estratégico en busca de la competitividad. Revista Universciencia. Nro. 3, año 2, enero – abril 200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5.   Negociación: Consideraciones para las negociaciones de éxito. . CD ROM VII </w:t>
      </w:r>
    </w:p>
    <w:p>
      <w:pPr>
        <w:pStyle w:val="Normal"/>
        <w:tabs>
          <w:tab w:val="clear" w:pos="708"/>
          <w:tab w:val="left" w:pos="360" w:leader="none"/>
          <w:tab w:val="left" w:pos="1044" w:leader="none"/>
          <w:tab w:val="center" w:pos="4252" w:leader="none"/>
        </w:tabs>
        <w:rPr/>
      </w:pPr>
      <w:r>
        <w:rPr>
          <w:rFonts w:cs="Arial" w:ascii="Arial" w:hAnsi="Arial"/>
          <w:sz w:val="22"/>
        </w:rPr>
        <w:tab/>
        <w:t xml:space="preserve">      Conf. Int. Ciencias Econ. ISBN: 959-16-0164-6. 20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Lic. Adairis Cordero Zarago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cha de Nacimiento: 05  03  6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icenciada en Planificación de la Economía Naciona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esora auxiliar</w:t>
      </w:r>
      <w:r>
        <w:rPr/>
        <w:t xml:space="preserve">, </w:t>
      </w:r>
      <w:r>
        <w:rPr>
          <w:rFonts w:cs="Arial" w:ascii="Arial" w:hAnsi="Arial"/>
          <w:sz w:val="22"/>
        </w:rPr>
        <w:t>Universidad de Las Tunas. Facultad de Ciencias Económicas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ignaturas que habitualmente imparte: (Pregrado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Economía Política  del Capitalismo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Economía Política del Imperialismo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Economía política del Socialismo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Administración Financiera Operativa, 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Administración Financiera de Riesgo Empresa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estrante: Administración de Nego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s de investigación: Gestión del Capital Human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rgo que ocupa: Especialista en planificación. Epase Las Tuna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icipación en eventos: La Mujer Economista 2008, Forum Universidad Las Tunas      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Yuslaidys</dc:creator>
  <dc:description/>
  <cp:keywords/>
  <dc:language>en-US</dc:language>
  <cp:lastModifiedBy>Luana</cp:lastModifiedBy>
  <dcterms:modified xsi:type="dcterms:W3CDTF">2011-03-02T12:03:00Z</dcterms:modified>
  <cp:revision>2</cp:revision>
  <dc:subject/>
  <dc:title>Titulo: La Calidad y Sus Sistemas de Gestión </dc:title>
</cp:coreProperties>
</file>