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240" w:before="120" w:after="0"/>
        <w:ind w:left="-360" w:right="-522" w:hanging="0"/>
        <w:jc w:val="both"/>
        <w:rPr>
          <w:rFonts w:ascii="Arial" w:hAnsi="Arial" w:cs="Arial"/>
          <w:b/>
          <w:b/>
          <w:sz w:val="22"/>
        </w:rPr>
      </w:pPr>
      <w:r>
        <w:rPr>
          <w:rFonts w:cs="Arial" w:ascii="Arial" w:hAnsi="Arial"/>
          <w:b/>
          <w:sz w:val="22"/>
        </w:rPr>
        <w:t>Dra. Lourdes Francisca García Ávila</w:t>
      </w:r>
    </w:p>
    <w:p>
      <w:pPr>
        <w:pStyle w:val="List"/>
        <w:spacing w:lineRule="exact" w:line="240"/>
        <w:ind w:left="-360" w:right="-522" w:hanging="0"/>
        <w:jc w:val="both"/>
        <w:rPr>
          <w:sz w:val="22"/>
        </w:rPr>
      </w:pPr>
      <w:r>
        <w:rPr>
          <w:sz w:val="22"/>
        </w:rPr>
        <w:t>Doctora en Ciencias Técnicas (Dra. CT.), Cuba, 2000. Master en Informática Aplicada a la Ingeniería y la Arquitectura (Centro Regional para el Entrenamiento de Profesores de Ingeniería y Arquitectura, 1997. Ingeniera Industrial (Universidad Central ”Marta Abreu” de Las Villas -UCLV-,  1976). Profesora Titular del Departamento de Ingeniería Industrial de la Facultad de Ciencias Empresariales de la UCLV. Miembro del Tribunal Nacional de Grado Científico de Ingeniería Industrial.</w:t>
      </w:r>
    </w:p>
    <w:p>
      <w:pPr>
        <w:pStyle w:val="Normal"/>
        <w:spacing w:before="120" w:after="0"/>
        <w:ind w:left="-357" w:right="-522" w:hanging="0"/>
        <w:jc w:val="both"/>
        <w:rPr/>
      </w:pPr>
      <w:r>
        <w:rPr/>
        <w:t xml:space="preserve">Ha impartido durante 33 años docencia de pregrado en la carrera de Ingeniería Industrial y en carreras de Ingeniería como Programación, Teoría de Sistemas, Bases de Datos y Elementos de Sistemas Informativos, Informática Empresarial, Modelación de Procesos, Sistemas de información Ambiental, Ingeniería de Software, gestión del riesgo, Gestión de la Configuración y Aspectos avanzados de la Ingeniería del Software y más de 30 postgrados en Especialidades, Diplomados, Maestrías como la de Ingeniería Industrial, Informática Aplicada, Ciencia de la Computación, Telemática, </w:t>
      </w:r>
      <w:r>
        <w:rPr>
          <w:rFonts w:cs="Arial"/>
        </w:rPr>
        <w:t>Informática aplicada a la Salud y el del Doctorado Curricular en Automática y Computación</w:t>
      </w:r>
      <w:r>
        <w:rPr/>
        <w:t xml:space="preserve">, en universidades de Cuba, Colombia, México y Nicaragua. Profesora Invitada al CLEIN´99 República Dominicana. Tiene asesorías en el diseño de Programas de estudios de la carrera de Ingeniería de Industrial y ha asesorado metodológicamente esta actividad en la Carrera de Ingeniería de Sistemas en la Universidad EAFIT de Colombia y en la Universidad Eduardo Mondlane de Mozambique. Se ha desempeñado como Jefe de las disciplinas de Informática y de Fundamentos de Ingeniería Industrial y Coordinadora  y profesora de la Maestría "Business Informatics" de la  Universidad Otto-von-Guericke- de Magdeburg, la Universidad de Oldenburg, La Universidad “Marta Abreu" de Las Villas (Cuba). Coordina la maestría en Informática Empresarial en la UdeM de Nicaragua. Dirige el grupo de Informática de la Facultad de Ingeniería Industrial. Es miembro del Grupo Nacional de Calidad del Software del Ministerio de Informática y las Comunicaciones (MIC). Trabaja en los Proyectos de Investigación como el </w:t>
      </w:r>
      <w:r>
        <w:rPr>
          <w:rFonts w:cs="Arial"/>
        </w:rPr>
        <w:t>Proyecto de Metodologías y CASE del CREPIAI del ISPJAE y el Proyecto CITMA “Tecnología para el desarrollo de software de uso médico”. (UCLV,</w:t>
      </w:r>
      <w:r>
        <w:rPr>
          <w:rFonts w:cs="Arial"/>
          <w:b/>
        </w:rPr>
        <w:t xml:space="preserve"> </w:t>
      </w:r>
      <w:r>
        <w:rPr>
          <w:rFonts w:cs="Arial"/>
        </w:rPr>
        <w:t xml:space="preserve">ISPJAE, UC, CEDISAP). </w:t>
      </w:r>
      <w:r>
        <w:rPr/>
        <w:t>Investiga en la disciplina de Ingeniería de Software y en Informática Empresarial. Tiene más de 25 investigaciones terminadas. Ha presentado más de 60 ponencias en eventos científicos nacionales e internacionales, publicado más de 20 artículos científicos en revistas cubanas y extranjeras, así como 10 publicaciones de literatura docente y 5 monografías. Ha asesorado más de 30 Trabajos de Grado y actualmente asesora Tesis de Maestrías y de Doctorado. Ha realizado más de 15 entrenamientos y asesoramiento a los organismos de la producción y los servicios.</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2"/>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38:00Z</dcterms:created>
  <dc:creator>Leticia Arco</dc:creator>
  <dc:description/>
  <dc:language>en-US</dc:language>
  <cp:lastModifiedBy>Luana</cp:lastModifiedBy>
  <dcterms:modified xsi:type="dcterms:W3CDTF">2011-11-23T12:38:00Z</dcterms:modified>
  <cp:revision>2</cp:revision>
  <dc:subject/>
  <dc:title>Dra</dc:title>
</cp:coreProperties>
</file>