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y Apellidos: Licmarie Cabrera Al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Trabajo: Oficina Nacional de Administración Tribu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 electrónica: salicmarie@vcl.onat.gov.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alcanzado: Univers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: Licenciada en Contabilidad y Finan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: Universidad Central de las V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o: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cia Recibi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: El control y el Control interno. Año 1998. UCL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urso: Derecho Tributario. Año 1998. UCLV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so : Informática Básica. Año 1998.ON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grado Sistema de Contabilidad Real Word  año1999.CENC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básico de Contabilidad y Finanzas para Cuadros de Dirección. año 2001  UCL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Inspección de la Administración Tributaria. Año 2002. CECOF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grado de Análisis Financiero. Año 2002. CECOF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grado Teoría General y Régimen del Tributo. Año 2006.UCL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grado Hacienda Pública. Año 2006.UCL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grado Análisis e Interpretación de los Estados Financieros. Año 2007.CENC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ler Funcionamiento de las Tesorerías. Año 2008. ANE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ado: Economía Global y Desarrollo. Año 2009. AN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: Herramientas para el Control Interno de los Recursos. Año 2010.CECOF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: Herramientas para el Análisis y el Control Fiscal. Año 2010.CECOF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: El papel de la Administración Tributaria y tendencias actuales de la Administración Tributaria. Año 2010.CECOF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: Habilidades Directivas. Año 2010.CECOF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: Contabilidad y Otras Operaciones. Año 2010.CECOF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: Contabilidad, Auditoria y Finanzas. Año 2010.ANE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urso: Introducción al Sistema Tributario y de Tesorería. Año 2010.CENCAT </w:t>
      </w:r>
    </w:p>
    <w:p>
      <w:pPr>
        <w:pStyle w:val="Normal"/>
        <w:numPr>
          <w:ilvl w:val="0"/>
          <w:numId w:val="1"/>
        </w:numPr>
        <w:rPr/>
      </w:pPr>
      <w:r>
        <w:rPr/>
        <w:t>Maestría en Administración de Negocios. Año 2010.UCL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6:00Z</dcterms:created>
  <dc:creator>licmarie</dc:creator>
  <dc:description/>
  <cp:keywords/>
  <dc:language>en-US</dc:language>
  <cp:lastModifiedBy>xxx</cp:lastModifiedBy>
  <dcterms:modified xsi:type="dcterms:W3CDTF">2011-05-23T08:39:00Z</dcterms:modified>
  <cp:revision>4</cp:revision>
  <dc:subject/>
  <dc:title>CURRICULUM VITAE</dc:title>
</cp:coreProperties>
</file>