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URRICULUM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bre: José Manuel Dalama Bonachea.</w:t>
      </w:r>
    </w:p>
    <w:p>
      <w:pPr>
        <w:pStyle w:val="Normal"/>
        <w:rPr/>
      </w:pPr>
      <w:r>
        <w:rPr>
          <w:sz w:val="24"/>
        </w:rPr>
        <w:t>Edad: 39 años.</w:t>
      </w:r>
    </w:p>
    <w:p>
      <w:pPr>
        <w:pStyle w:val="Normal"/>
        <w:rPr>
          <w:sz w:val="24"/>
        </w:rPr>
      </w:pPr>
      <w:r>
        <w:rPr>
          <w:sz w:val="24"/>
        </w:rPr>
        <w:t>Nacionalidad: cubana.</w:t>
      </w:r>
    </w:p>
    <w:p>
      <w:pPr>
        <w:pStyle w:val="Normal"/>
        <w:rPr>
          <w:sz w:val="24"/>
        </w:rPr>
      </w:pPr>
      <w:r>
        <w:rPr>
          <w:sz w:val="24"/>
        </w:rPr>
        <w:t>Graduado: en el ISP-VC.</w:t>
      </w:r>
    </w:p>
    <w:p>
      <w:pPr>
        <w:pStyle w:val="Normal"/>
        <w:rPr/>
      </w:pPr>
      <w:r>
        <w:rPr>
          <w:sz w:val="24"/>
        </w:rPr>
        <w:t>Fecha de graduación: 22 de julio de 2007.</w:t>
      </w:r>
    </w:p>
    <w:p>
      <w:pPr>
        <w:pStyle w:val="Normal"/>
        <w:rPr/>
      </w:pPr>
      <w:r>
        <w:rPr>
          <w:sz w:val="24"/>
        </w:rPr>
        <w:t>Experiencia laboral: 9 años.</w:t>
      </w:r>
    </w:p>
    <w:p>
      <w:pPr>
        <w:pStyle w:val="Normal"/>
        <w:rPr>
          <w:sz w:val="24"/>
        </w:rPr>
      </w:pPr>
      <w:r>
        <w:rPr>
          <w:sz w:val="24"/>
        </w:rPr>
        <w:t>Especialidad: Licenciada en Marxismo-Leninismo-Historia.</w:t>
      </w:r>
    </w:p>
    <w:p>
      <w:pPr>
        <w:pStyle w:val="Normal"/>
        <w:rPr>
          <w:sz w:val="24"/>
        </w:rPr>
      </w:pPr>
      <w:r>
        <w:rPr>
          <w:sz w:val="24"/>
        </w:rPr>
        <w:t>Centro de Trabajo: Universidad de Ciencias Medicas “Serafín Ruiz de Zarate Ruiz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udios cursados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8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FECHA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S T U D I O 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 – 198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primaria. Hurta de Mendoza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85 – 198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ndaria Básica. ESBU Chiqui Gómez Lubian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88 – 199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euniversitario. IPU Capitán Roberto Rodríguez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2 – 200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eñanza Superior. ISP Felix Varel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2 – 2003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tes de ser  graduado servicios ipuec Carlos Liebnechkt. </w:t>
            </w:r>
            <w:r>
              <w:rPr>
                <w:sz w:val="24"/>
                <w:lang w:val="pt-BR"/>
              </w:rPr>
              <w:t>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–20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I  Lázaro Cárdenas. Santa Clar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4 – 2007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I  Victoria de Santa Clara Santa Cla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07 – 2012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M-VC. Serafín Ruiz de Zárate Rui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Postgrados recibi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>Historia Contemporánea. Enero 2002. Nivel provin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 xml:space="preserve">Historia ,Identidad y Ética en José Marti junio 20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Pensamiento Marxista en América Latina UCLV  27 AL 30 de Junio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José Marti  y la América Nuestra, proyección y Vigencia, Facultad de Humanidades UCLV del  14 febrero AL 5 julio 2011. º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de b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</w:rPr>
        <w:t xml:space="preserve">Forum Científico Estudiantil de Área Básica. 28 de abril d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  <w:lang w:val="es-ES_tradnl"/>
        </w:rPr>
        <w:t xml:space="preserve">XVI Forum de Ciencia y Técnica. 7 junio de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XVI Forum de Ciencia y Técnica.  11 junio d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 xml:space="preserve">II Forum estudiantil de Historia SUM MINSAP de Santa Clara. 20 de enero de 2010. 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municipa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II Forum estudiantil de Historia Municipio Santa Clara. 25 de enero de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u w:val="single"/>
          <w:lang w:val="es-ES_tradnl"/>
        </w:rPr>
      </w:pPr>
      <w:r>
        <w:rPr>
          <w:sz w:val="24"/>
          <w:lang w:val="es-ES_tradnl"/>
        </w:rPr>
        <w:t>II Forum estudiantil de Historia UCM-VC. 2 de febrero de 2010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provin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vento Martiano. 20 de ener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Forum Provincial de Historia de la FEU. Abril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Forum Provincial de Ciencias Médicas de Villa Clara. 25 y 26 de mayo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</w:rPr>
      </w:pPr>
      <w:r>
        <w:rPr>
          <w:color w:val="000000"/>
          <w:sz w:val="24"/>
        </w:rPr>
        <w:t>VIII Taller Provincial de Extensión Universitaria. 25 de octubre de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es-ES_tradnl"/>
        </w:rPr>
        <w:t>VI Taller Científico “Che, médico y revolucionario ejemplar”. 14 de octubre de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Evento en Conmemoración a Amilkar Cabral Enero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Diplomado la enseñanza de la Historia en Cuba en el contexto actual UCM-VC19 NOV 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X Taller Provincial de Extensión Universitaria octubre-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 Jornada Provincial Sexualidad y Sociedad -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EDUMECENTRO 2011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erritori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I Taller Regional Metodológico de profesores de Historia de Cuba. 29 de marzo de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Regional de Historia de Cuba. 8 y 9 de diciembre de 2009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Eventos N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 Coloquio Nacional de Historia de la Medicina. 14 y 15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</w:rPr>
        <w:t>XVIII Coloquio José Martí en el Nuevo Milenio</w:t>
      </w:r>
      <w:r>
        <w:rPr>
          <w:color w:val="000000"/>
          <w:sz w:val="24"/>
          <w:lang w:val="es-ES_tradnl"/>
        </w:rPr>
        <w:t>. 14 de abril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greso de Historia de la Medicina C Habana .28 de Noviembre 2011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Inter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onferencia Internacional de Educación Médica para el siglo XXI. 30 de noviembre al 3 de diciembre de 2008.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Trabajos científicos.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Fidel y la Integración Latinoamerica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La Revolución en el pod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El pensamiento Guevariano Piedra Angular de la Solidaridad entre Cuba y Venezue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/>
      </w:pPr>
      <w:r>
        <w:rPr>
          <w:sz w:val="24"/>
        </w:rPr>
        <w:t>El pensamiento económico del Che en el proyecto Alb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La Identidad Cultural Latinoamericana en José Mar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jc w:val="both"/>
        <w:rPr>
          <w:sz w:val="24"/>
        </w:rPr>
      </w:pPr>
      <w:r>
        <w:rPr>
          <w:sz w:val="24"/>
        </w:rPr>
        <w:t>Concepciones Martianas de Revolución y Republica Necesidad de su tratamiento en la asignatura de Historia de Cuba en Ciencias Medica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Epopeya del Che en África, paradigma para los profesionales de la salud que cumplen misión en ese Continent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rFonts w:cs="Arial" w:ascii="Arial" w:hAnsi="Arial"/>
          <w:szCs w:val="24"/>
        </w:rPr>
        <w:t>Necesidad actual de tener en cuenta la obra de CHE: El socialismo y el hombre en Cuba su importancia para la enseñanza de la Historia en la Educación Medica Superio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Me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Fidel y la Integración Latinoamericana  XVI FORUM -2008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Prem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color w:val="000000"/>
          <w:sz w:val="24"/>
        </w:rPr>
        <w:t>VII Taller Provincial de Extensión Universitaria. 26 de octubre de 2006.</w:t>
      </w:r>
    </w:p>
    <w:p>
      <w:pPr>
        <w:pStyle w:val="Normal"/>
        <w:tabs>
          <w:tab w:val="clear" w:pos="708"/>
          <w:tab w:val="left" w:pos="0" w:leader="none"/>
        </w:tabs>
        <w:ind w:left="400" w:hanging="0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  <w:t>Reconocimientos</w:t>
      </w:r>
      <w:r>
        <w:rPr>
          <w:sz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estacado en la ANIR. 13 de febrero de 2008</w:t>
      </w:r>
      <w:r>
        <w:rPr>
          <w:sz w:val="24"/>
          <w:lang w:val="es-ES_tradnl"/>
        </w:rPr>
        <w:t>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Tribu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IV Taller Científico Nacional “Che, médico y revolucionario ejemplar”. 13 de octubre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b/>
          <w:b/>
          <w:color w:val="000000"/>
          <w:sz w:val="24"/>
          <w:lang w:val="es-ES_tradnl"/>
        </w:rPr>
      </w:pPr>
      <w:r>
        <w:rPr>
          <w:sz w:val="24"/>
          <w:lang w:val="es-ES_tradnl"/>
        </w:rPr>
        <w:t>VI Taller Científico “Che, médico y revolucionario ejemplar”. 14 de octubre de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II Taller Martiano “Por la utilidad de la virtud”. 26 de noviembre de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pt-BR"/>
        </w:rPr>
        <w:t xml:space="preserve">II Forum estudiantil de Historia SUM MINSAP de Santa Clara. </w:t>
      </w:r>
      <w:r>
        <w:rPr>
          <w:sz w:val="24"/>
          <w:lang w:val="es-ES_tradnl"/>
        </w:rPr>
        <w:t xml:space="preserve">20 de enero de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>
          <w:sz w:val="24"/>
          <w:lang w:val="es-ES_tradnl"/>
        </w:rPr>
      </w:pPr>
      <w:r>
        <w:rPr>
          <w:sz w:val="24"/>
          <w:lang w:val="es-ES_tradnl"/>
        </w:rPr>
        <w:t>II Forum estudiantil de Historia Municipio Santa Clara. 25 de enero de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0" w:hanging="360"/>
        <w:rPr/>
      </w:pPr>
      <w:r>
        <w:rPr>
          <w:sz w:val="24"/>
          <w:lang w:val="pt-BR"/>
        </w:rPr>
        <w:t xml:space="preserve">II Forum estudiantil de Historia UCM-VC. </w:t>
      </w:r>
      <w:r>
        <w:rPr>
          <w:sz w:val="24"/>
          <w:lang w:val="es-ES_tradnl"/>
        </w:rPr>
        <w:t>2 de febrero de 2010.</w:t>
      </w:r>
    </w:p>
    <w:p>
      <w:pPr>
        <w:pStyle w:val="Normal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ciones.</w:t>
      </w:r>
    </w:p>
    <w:p>
      <w:pPr>
        <w:pStyle w:val="Normal"/>
        <w:ind w:left="40" w:hanging="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ind w:left="400" w:hanging="360"/>
        <w:rPr>
          <w:color w:val="000000"/>
        </w:rPr>
      </w:pPr>
      <w:r>
        <w:rPr>
          <w:rStyle w:val="StrongEmphasis"/>
          <w:b/>
          <w:u w:val="none"/>
          <w:lang w:val="pt-BR"/>
        </w:rPr>
        <w:t>Hospital  Universitario “Celestino Hernandez Robau ”.  Paradigma de los Servicios y la Docencia Medica en la Region Central</w:t>
      </w:r>
      <w:r>
        <w:rPr>
          <w:rStyle w:val="StrongEmphasis"/>
          <w:b/>
          <w:u w:val="none"/>
        </w:rPr>
        <w:t xml:space="preserve">. </w:t>
      </w:r>
      <w:r>
        <w:rPr>
          <w:rStyle w:val="StrongEmphasis"/>
          <w:b/>
          <w:bCs w:val="false"/>
          <w:u w:val="none"/>
        </w:rPr>
        <w:t xml:space="preserve">Edumecentro próximo a publicar  2011 </w:t>
      </w:r>
    </w:p>
    <w:p>
      <w:pPr>
        <w:pStyle w:val="Normal"/>
        <w:rPr>
          <w:b/>
          <w:b/>
          <w:color w:val="000000"/>
          <w:sz w:val="24"/>
          <w:u w:val="single"/>
          <w:lang w:val="es-ES_tradnl"/>
        </w:rPr>
      </w:pPr>
      <w:r>
        <w:rPr>
          <w:b/>
          <w:color w:val="000000"/>
          <w:sz w:val="24"/>
          <w:u w:val="single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es-ES_tradnl"/>
        </w:rPr>
        <w:t>Superación actu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Diplomado sobre Historia de Cuba: Carácter histórico de la nacionalidad y la nación cub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00" w:hanging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Curso de post grado: Historia, identidad y ética en José Martí.</w:t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sectPr>
      <w:type w:val="nextPage"/>
      <w:pgSz w:w="11906" w:h="16838"/>
      <w:pgMar w:left="1400" w:right="13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2:00Z</dcterms:created>
  <dc:creator>estudiante</dc:creator>
  <dc:description/>
  <dc:language>en-US</dc:language>
  <cp:lastModifiedBy>Luana</cp:lastModifiedBy>
  <dcterms:modified xsi:type="dcterms:W3CDTF">2012-01-30T09:32:00Z</dcterms:modified>
  <cp:revision>2</cp:revision>
  <dc:subject/>
  <dc:title>CURRICULUM VITAE</dc:title>
</cp:coreProperties>
</file>