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HOJA DE VIDA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lang w:val="pt-BR"/>
        </w:rPr>
        <w:t>Janeisy Hernández del Sol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 xml:space="preserve">Cienfuegos. Cuba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udios Superiores</w:t>
      </w:r>
      <w:r>
        <w:rPr>
          <w:rFonts w:cs="Arial" w:ascii="Arial" w:hAnsi="Arial"/>
        </w:rPr>
        <w:t>: Licenciatura en Economía. Perfil: Ciencias Económicas y Empresariales. Universidad  de Cienfuegos “Carlos Rafael Rodríguez”. Cienfuegos.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Instruct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tegoría Científ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Master en Ingeniería Industrial Mención Calida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cupación</w:t>
      </w:r>
      <w:r>
        <w:rPr>
          <w:rFonts w:cs="Arial" w:ascii="Arial" w:hAnsi="Arial"/>
        </w:rPr>
        <w:t>: Profeso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ignaturas impartidas en Educación Superio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chandising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yectoria Labo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005-2007 Gerente Económica. Agencia de Viajes. Universitur. Universidad de Cienfuegos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2007-2008 Especialista de Recursos Humanos. Universidad de Cienfueg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y postgra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grado Gestión Universitaria, Universidad de Cienfuegos, Cub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grado Cultura Organizacional, Universidad de Cienfuegos, Cu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 Provincial de Educación Superio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 FORUM de Ciencia y Técnica (Municipal)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XVII FORUM de ciencia y técnica (evento de base</w:t>
      </w:r>
      <w:r>
        <w:rPr>
          <w:rFonts w:cs="Arial" w:ascii="Arial" w:hAnsi="Arial"/>
          <w:i/>
          <w:sz w:val="22"/>
          <w:szCs w:val="22"/>
        </w:rPr>
        <w:t xml:space="preserve">)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e de Trabajos de Diplom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Tribunal de Trabajos de Diplom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V Taller Provincial de Planificación, Cienfuegos, Cu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o y procedimiento para control de gestión en instituciones de educación superior. Publicado en Anuario 2006 de la Universidad de Cienfuegos. ISBN 978-959-257-123-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cedimiento para el diagnóstico de estructuras organizativas con enfoque de proceso.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Publicado en el CD Memorias del Evento Provincial  del VI Congreso Internacional, Universidad 2008. ISBN 959-257-109-0. Cienfuegos, Abril 2007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ón de un procedimiento para  la gestión del proceso de investigación en un departamento docent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ublicado en el Anuario 2007 de la Universidad de Cienfuegos. ISBN 978-959-257-135-8. Cienfueg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</w:rPr>
        <w:t>La aplicación de métodos prospectivos en el perfeccionamiento de la Planeación estratégica de la FCEE: una experiencia para comentar. Publicado en Observatorio de la Economía Latinoamericana, revista académica de economía con el Número Internacional Normalizado de Publicaciones Seriadas ISSN 1696-8352. Universidad de Málaga, España, 2008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</w:rPr>
        <w:t xml:space="preserve">Análisis de riesgos en proyectos de inversión utilizando el método de la Simulación. Publicado en Observatorio de la Economía Latinoamericana, </w:t>
        <w:br/>
        <w:t>revista académica de economía con el Número Internacional Normalizado de Publicaciones Seriadas ISSN 1696-8352. Universidad de Málaga, España.</w:t>
      </w:r>
    </w:p>
    <w:p>
      <w:pPr>
        <w:pStyle w:val="Prrafodelista"/>
        <w:tabs>
          <w:tab w:val="clear" w:pos="709"/>
          <w:tab w:val="left" w:pos="851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ías y tutorí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de las siguientes  tesis de diplo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ocedimiento para la definición de competencias básicas  en procesos clave de la  Sucursal CIMEX, Cienfueg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ción de un procedimiento para la gestión del proceso de investigación en el Departamento de Ingeniería Industrial de la Universidad de Cienfuegos.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onsultante de tesis de diploma: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erfeccionamiento de la Planeación Estratégica con Enfoque Prospectivo en la Sucursal BANDEC, Cienfuegos.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  <w:t>E-mail: jdelsol@ucf.edu.c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lang w:val="pt-BR"/>
      </w:rPr>
      <w:t>E-mail: jdelsol@ucf.edu.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0:00Z</dcterms:created>
  <dc:creator>finitasn</dc:creator>
  <dc:description/>
  <cp:keywords/>
  <dc:language>en-US</dc:language>
  <cp:lastModifiedBy>xxx</cp:lastModifiedBy>
  <cp:lastPrinted>2009-10-14T11:51:00Z</cp:lastPrinted>
  <dcterms:modified xsi:type="dcterms:W3CDTF">2011-05-25T11:36:00Z</dcterms:modified>
  <cp:revision>8</cp:revision>
  <dc:subject/>
  <dc:title>Currículum Vitae</dc:title>
</cp:coreProperties>
</file>