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numPr>
          <w:ilvl w:val="0"/>
          <w:numId w:val="0"/>
        </w:numPr>
        <w:spacing w:before="0" w:after="0"/>
        <w:ind w:left="426" w:right="-59" w:hanging="1146"/>
        <w:outlineLvl w:val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XE "Anexo 2.  Formato de currículo de profesores de maestría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</w:p>
    <w:tbl>
      <w:tblPr>
        <w:tblW w:w="11525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5624"/>
        <w:gridCol w:w="720"/>
        <w:gridCol w:w="2523"/>
      </w:tblGrid>
      <w:tr>
        <w:trPr>
          <w:trHeight w:val="560" w:hRule="atLeast"/>
          <w:cantSplit w:val="true"/>
        </w:trPr>
        <w:tc>
          <w:tcPr>
            <w:tcW w:w="8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 Julio César Calderón Ley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 jcalderonuss.co.cu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17/08/59</w:t>
            </w:r>
          </w:p>
        </w:tc>
      </w:tr>
      <w:tr>
        <w:trPr>
          <w:trHeight w:val="440" w:hRule="atLeast"/>
          <w:cantSplit w:val="true"/>
        </w:trPr>
        <w:tc>
          <w:tcPr>
            <w:tcW w:w="8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 d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eniero Metalúrgico. Especialidad: Fundición de metales ferrosos y no ferros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iado en Historia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</w:tr>
      <w:tr>
        <w:trPr>
          <w:trHeight w:val="333" w:hRule="atLeast"/>
          <w:cantSplit w:val="true"/>
        </w:trPr>
        <w:tc>
          <w:tcPr>
            <w:tcW w:w="8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right="-7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stituto Superior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olitécnico de 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zerbaidzhan.</w:t>
            </w:r>
          </w:p>
          <w:p>
            <w:pPr>
              <w:pStyle w:val="Normal"/>
              <w:spacing w:before="0" w:after="0"/>
              <w:ind w:right="-75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ind w:right="-75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CLV</w:t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científico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en Gestión Ambiental y Desarrollo Sostenib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CC y Univ. de Girona.</w:t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académic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docent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Tit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S</w:t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científic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que desempeña</w:t>
            </w:r>
          </w:p>
        </w:tc>
        <w:tc>
          <w:tcPr>
            <w:tcW w:w="8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. Jefe de disciplina Historia de Cuba.</w:t>
            </w:r>
          </w:p>
        </w:tc>
      </w:tr>
      <w:tr>
        <w:trPr>
          <w:trHeight w:val="220" w:hRule="atLeast"/>
          <w:cantSplit w:val="true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/ECIT/OACE</w:t>
            </w:r>
          </w:p>
        </w:tc>
        <w:tc>
          <w:tcPr>
            <w:tcW w:w="8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 de investigación más importantes en las que participa, o actividad profesional, desempeñada en los últimos cinco años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ensamiento ambientalista cubano, la Educación Ambiental y la Historia Ambiental.  </w:t>
            </w:r>
          </w:p>
          <w:p>
            <w:pPr>
              <w:pStyle w:val="Normal"/>
              <w:spacing w:before="0" w:after="20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es a desarrollar en el programa que se propone: Profesor del módulo de: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ción al conocimiento ambiental.</w:t>
            </w:r>
          </w:p>
        </w:tc>
      </w:tr>
      <w:tr>
        <w:trPr>
          <w:trHeight w:val="913" w:hRule="atLeast"/>
          <w:cantSplit w:val="true"/>
        </w:trPr>
        <w:tc>
          <w:tcPr>
            <w:tcW w:w="1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as tres publicaciones, patentes y/o trabajos relevantes presentados en eventos (en orden cronológico descendente). Título del trabajo, revista o evento, editorial, año, país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El Ambientalismo en la obra </w:t>
            </w:r>
            <w:r>
              <w:rPr>
                <w:rFonts w:cs="Arial" w:ascii="Arial" w:hAnsi="Arial"/>
                <w:i/>
                <w:sz w:val="20"/>
                <w:szCs w:val="20"/>
              </w:rPr>
              <w:t>Geografía de Cuba</w:t>
            </w:r>
            <w:r>
              <w:rPr>
                <w:rFonts w:cs="Arial" w:ascii="Arial" w:hAnsi="Arial"/>
                <w:sz w:val="20"/>
                <w:szCs w:val="20"/>
              </w:rPr>
              <w:t xml:space="preserve"> de Antonio Núñez Jiménez. Ponencia presentada en el Simposio Internacional Cultura, Ciencia y Naturaleza. Actualidad del Pensamiento de Antonio Núñez Jiménez. La Habana, del 19 al 21 de enero de 2010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 defensa del Medio ambiente desde la óptica del desarrollo turístico de Cuba a mediados del siglo XX. Ponencia presentada en el V Congreso Iberoamericano de Pensamiento. Holguín, del 25 al 27 de Octubre de 2009. Publicada en CO ROOM Memorias del Congreso 2009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os nuevos tiempos y los viejos problemas, Una visión sobre el medio ambiente cubano. Artículo publicado en el Volumen 15, No. 1, Marzo, año 2011, de la Revista Electrónica INFOCIENCIA del CITMA ISSN 1029-5186 (http//www.magon.cu/infociencia/index.htm)</w:t>
            </w:r>
          </w:p>
          <w:p>
            <w:pPr>
              <w:pStyle w:val="Normal"/>
              <w:spacing w:lineRule="auto" w:line="240" w:before="0" w:after="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inco últimas tesis u otras formas de memoria escrita, presentadas como evaluación final, dirigidas y defendidas, relacionadas con el programa. Indicar título, autor, área del conocimiento y año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cciones Educativas para contribuir a la educación ambiental en los estudiantes en las escuelas vinculadas al “Parque Nacional Caguanes. </w:t>
            </w:r>
            <w:r>
              <w:rPr>
                <w:rFonts w:cs="Arial" w:ascii="Arial" w:hAnsi="Arial"/>
                <w:sz w:val="20"/>
                <w:szCs w:val="20"/>
              </w:rPr>
              <w:t>Tesis de Maestría d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ncisco Aparicio Iglesias. Ciencias Pedagógicas. Año 2008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i/>
                <w:sz w:val="20"/>
                <w:szCs w:val="20"/>
              </w:rPr>
              <w:t>Estrategia didáctica para la enseñanza aprendizaje de la Historia en el municipio La Sierpe</w:t>
            </w:r>
            <w:r>
              <w:rPr>
                <w:rFonts w:cs="Arial" w:ascii="Arial" w:hAnsi="Arial"/>
                <w:sz w:val="20"/>
                <w:szCs w:val="20"/>
              </w:rPr>
              <w:t>. Tesis de Maestría de Carlos César Hernández Hernández. Ciencias Pedagógicas, Año 2008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i/>
                <w:sz w:val="20"/>
                <w:szCs w:val="20"/>
              </w:rPr>
              <w:t>Alternativa metodológica para contribuir a la Educación Ambiental en los estudiantes de Ingeniería Industrial</w:t>
            </w:r>
            <w:r>
              <w:rPr>
                <w:rFonts w:cs="Arial" w:ascii="Arial" w:hAnsi="Arial"/>
                <w:sz w:val="20"/>
                <w:szCs w:val="20"/>
              </w:rPr>
              <w:t>. Tesis de Maestría de Yaima Rodríguez Peña. Ciencias Pedagógicas. Año 2010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. Implementació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un Sistema Archivístico Institucional como modelo práctico para la asignatura Gestión Documental y Administración de Archivos en la Carrera de Bibliotecología y Ciencia de la Información</w:t>
            </w:r>
            <w:r>
              <w:rPr>
                <w:rFonts w:cs="Arial" w:ascii="Arial" w:hAnsi="Arial"/>
                <w:sz w:val="20"/>
                <w:szCs w:val="20"/>
              </w:rPr>
              <w:t>. Tesis de Maestría de Eusebio Miguel Guerra Damas.  Ciencias Pedagógicas. Año 2010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i/>
                <w:sz w:val="20"/>
                <w:szCs w:val="20"/>
              </w:rPr>
              <w:t>Actividades Docentes de Educación Ambiental en la Carrera Agropecuaria</w:t>
            </w:r>
            <w:r>
              <w:rPr>
                <w:rFonts w:cs="Arial" w:ascii="Arial" w:hAnsi="Arial"/>
                <w:sz w:val="20"/>
                <w:szCs w:val="20"/>
              </w:rPr>
              <w:t>. Tesis de Maestría. Tesis de Maestría de Gladis de la Caridad Fuentes Chaviano. Ciencias Pedagógicas. Año 2010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angra3detindependiente"/>
        <w:numPr>
          <w:ilvl w:val="0"/>
          <w:numId w:val="0"/>
        </w:numPr>
        <w:spacing w:before="0" w:after="0"/>
        <w:ind w:left="426" w:right="-59" w:hanging="1146"/>
        <w:outlineLvl w:val="0"/>
        <w:rPr>
          <w:rFonts w:ascii="Arial" w:hAnsi="Arial" w:cs="Arial"/>
          <w:sz w:val="20"/>
          <w:szCs w:val="20"/>
        </w:rPr>
      </w:pPr>
      <w:r>
        <w:fldChar w:fldCharType="begin"/>
      </w:r>
      <w:r>
        <w:rPr/>
        <w:instrText xml:space="preserve"> XE "Anexo 2.  Formato de currículo de profesores de maestrí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Sangra3detindependienteCar">
    <w:name w:val="Sangría 3 de t. independiente Car"/>
    <w:qFormat/>
    <w:rPr>
      <w:sz w:val="16"/>
      <w:szCs w:val="16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4:00Z</dcterms:created>
  <dc:creator>casa</dc:creator>
  <dc:description/>
  <dc:language>en-US</dc:language>
  <cp:lastModifiedBy>Luana</cp:lastModifiedBy>
  <dcterms:modified xsi:type="dcterms:W3CDTF">2012-01-13T10:54:00Z</dcterms:modified>
  <cp:revision>2</cp:revision>
  <dc:subject/>
  <dc:title>Anexo 2</dc:title>
</cp:coreProperties>
</file>