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mbre y Apellidos: </w:t>
      </w:r>
      <w:r>
        <w:rPr>
          <w:rFonts w:cs="Arial" w:ascii="Arial" w:hAnsi="Arial"/>
        </w:rPr>
        <w:t>Idalmis Nery Hernández Pér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cha de nacimiento</w:t>
      </w:r>
      <w:r>
        <w:rPr>
          <w:rFonts w:cs="Arial" w:ascii="Arial" w:hAnsi="Arial"/>
        </w:rPr>
        <w:t>: 26/12/19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xo</w:t>
      </w:r>
      <w:r>
        <w:rPr>
          <w:rFonts w:cs="Arial" w:ascii="Arial" w:hAnsi="Arial"/>
        </w:rPr>
        <w:t xml:space="preserve">: F                                                </w:t>
      </w:r>
      <w:r>
        <w:rPr>
          <w:rFonts w:cs="Arial" w:ascii="Arial" w:hAnsi="Arial"/>
          <w:b/>
        </w:rPr>
        <w:t>Ciudadanía</w:t>
      </w:r>
      <w:r>
        <w:rPr>
          <w:rFonts w:cs="Arial" w:ascii="Arial" w:hAnsi="Arial"/>
        </w:rPr>
        <w:t>: cub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lificación</w:t>
      </w:r>
      <w:r>
        <w:rPr>
          <w:rFonts w:cs="Arial" w:ascii="Arial" w:hAnsi="Arial"/>
        </w:rPr>
        <w:t xml:space="preserve">: NS Arquitecta               </w:t>
      </w:r>
      <w:r>
        <w:rPr>
          <w:rFonts w:cs="Arial" w:ascii="Arial" w:hAnsi="Arial"/>
          <w:b/>
        </w:rPr>
        <w:t>Especialidad</w:t>
      </w:r>
      <w:r>
        <w:rPr>
          <w:rFonts w:cs="Arial" w:ascii="Arial" w:hAnsi="Arial"/>
        </w:rPr>
        <w:t>: Edifica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ño de graduado</w:t>
      </w:r>
      <w:r>
        <w:rPr>
          <w:rFonts w:cs="Arial" w:ascii="Arial" w:hAnsi="Arial"/>
        </w:rPr>
        <w:t>: 19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stitución donde se graduó</w:t>
      </w:r>
      <w:r>
        <w:rPr>
          <w:rFonts w:cs="Arial" w:ascii="Arial" w:hAnsi="Arial"/>
        </w:rPr>
        <w:t>: Universidad Ignacio Agramante Camague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diomas que conoce</w:t>
      </w:r>
      <w:r>
        <w:rPr>
          <w:rFonts w:cs="Arial" w:ascii="Arial" w:hAnsi="Arial"/>
        </w:rPr>
        <w:t>: Ing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tros conocimientos</w:t>
      </w:r>
      <w:r>
        <w:rPr>
          <w:rFonts w:cs="Arial" w:ascii="Arial" w:hAnsi="Arial"/>
        </w:rPr>
        <w:t>: Auditor de Control Interno de la Calidad SG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rofesor Auxiliar M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ventos Internacional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V Taller internacional  de VIDATERRE, auspiciado por la Unión Nacional de Arquitectos e Ingenieros de la Construcción de Cuba (UNAICC) Holguín 28 al 30 de Octubre de 1997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ller de Intercambio de Tecnologías de Viviendas ante Eventos Climatológicos, auspiciado por el Instituto de Vivienda (INV), EL Centro Técnico de Vivienda y Urbanismo (CTVU), el Programa de las Naciones Unidas para el Desarrollo (PNUD), y el Programa de Colaboración Suiza para el Desarrollo (COSUDE). Santa Clara 28 de Mayo al 2 de Junio 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edagogía 2010, auspiciado por la Sociedad de Pedagogos. Banes Junio 12 del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principales a las que se ha dedica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ersione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enci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rado Científico:</w:t>
      </w:r>
      <w:r>
        <w:rPr>
          <w:rFonts w:cs="Arial" w:ascii="Arial" w:hAnsi="Arial"/>
        </w:rPr>
        <w:t xml:space="preserve"> Master en Ciencias Técnicas. Viviend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pleo, Cargos y Actividades realizada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00"/>
        <w:gridCol w:w="435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Trabaj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realizada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éc. "A" en Obras de Arquitectur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técnico en obras del turism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siones Cubanac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. "B" en inversione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 de inversiones del turism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mobiliaria ALMES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ivo de Inversione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 de inversiones del turism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V Ban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. "B" en inversione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 de Desarroll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 Ban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Auxiliar a tiempo parcial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Principal de Filosofía y Sociedad, Economía Política, Admón. General, Admón. Estratégica y Funcionamiento de las Organizaciones en la Carrera de Contabilidad y Finanzas y prof. de post grados dirigidos a personal de la construcción, cuadros y reservas.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ultura Fís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Auxiliar a tiempo parcial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signatura Tecnología de la Dirección en la carrera de Licenciatura en Cultura Físic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tividades Docent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artió clases como alumna ayudante durante los cursos 1986-87 y 1987-88 en la universidad de Camague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arte docencia en la Sede Universitaria  Municipal de Banes, en la Carrera de Contabilidad y Finanzas en las asignaturas de: Filosofía y Sociedad (primer año), Economía Política del Capitalismo (segundo año), Administración General y Estratégica y Funcionamiento de las Organizaciones (cuarto añ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impartido en la misma sede cursos de post grados d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cnicas de Dirección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so Inversionis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agnóstico de Edifici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 impartido en la misma sede Diplomados d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cnicas de Dirección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ación Integral para Cuadros y Reserv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ación Integral para profesionales de la Construcció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Públic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yectos de Desarrollo Loc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mparte docencia en la Sede Universitaria  Municipal de Cultura Física de Banes en la carrera de Licenciatura en Cultura Física, en la asignatura de Tecnología de la Direcci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or de alumnos de la Carrera de Contabilidad y Finanzas, de Trabajos de Diploma de Arquitectura y miembro de tribunales de trabajos de Diploma y Estatales en la carrera de Lic. en Cultura Físic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tividades de Superación Profesional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40"/>
        <w:gridCol w:w="3000"/>
        <w:gridCol w:w="15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rtido p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9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Paisaje y Arquitectura: El Área Verde en el Ámbito Urba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JA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9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General de Inglé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 de Idiom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9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Mandos Intermedi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U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9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Presupuestario PRECON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 Holguí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ción Bás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 Holguí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Integrada de Proyect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Capacitación MINB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óstico de Edificacion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Capacitación del MICO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0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Científ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 Ban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0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Auditores Internos de la Calidad (SGC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AVANA S.A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0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 y Finanzas para no económic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 Holguí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0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de Preparación Integral para Cuadros y Reserv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 Holguí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Preparación Integral para Profesionales de la Construcció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 Holguí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0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Docencia Universitar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 Holguí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0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de Administración Públ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 Holguí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ía en Vivienda Soci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720" w:hanging="5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de la Investigació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720" w:hanging="5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Hombre y su Hábita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720" w:hanging="5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ía y Calidad de la Viviend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720" w:hanging="5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enda Evolutiv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720" w:hanging="5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Bioclimátic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720" w:hanging="5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s Interior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720" w:hanging="5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ización de la Viviend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720" w:hanging="5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enda y Sustentabilida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5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s Tradicionales para la Rehabilitación de Viviend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720" w:hanging="5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cion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5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 y Reparación de la Viviend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720" w:hanging="5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Urba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s y Estrategias para la Vivienda Soci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miento de Conjuntos de Viviendas</w:t>
            </w:r>
          </w:p>
          <w:p>
            <w:pPr>
              <w:pStyle w:val="Normal"/>
              <w:ind w:lef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 de Conjuntos de Viviend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JA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edagogía en el nuevo modelo de la Universidad Cuba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dad de Pedagogo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dáctica del nuevo modelo de la Universidad  Cuba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iversidad de Holguín (Sede Universitaria Bane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isiones Científico Técnicas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 como jurado en Eventos del FORUM de Ciencia y Técn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 como tribunal de discusión de Trabajos de Diploma y Examen Estatal en la Carrera de Licenciatura en Cultura Físic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Otros aportes e investigaciones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bajo de FORUM "Metodología de Trabajo y Organigrama General del Proceso Inversionista en la Vivienda". 2003 Generalizado en el Sistema de la Vivienda y aplicado al Sistema de Gestión de la Calidad de la UPI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is de Maestría en Vivienda Social "Propuesta para el mejoramiento de asentamientos informales en la ciudad de Banes. Caso de Estudio: El Negro". 2009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Publicaciones</w:t>
      </w:r>
      <w:r>
        <w:rPr>
          <w:rFonts w:cs="Arial" w:ascii="Arial" w:hAnsi="Arial"/>
        </w:rPr>
        <w:t>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"Proceso Inversionista en la Unidad Municipal Inversionista de la Vivienda". Libro de texto para uso de la Biblioteca Técnica del Sistema de la Vivienda y la Sede Universitar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umen del trabajo TEJA BANI presentado en el Taller de Intercambio de Tecnologías de Viviendas ante Eventos Climatológicos, publicado en el boletín informativo mensual del CTVU. Julio 200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"Asentamientos Informales en Banes: un reto al futuro" </w:t>
      </w:r>
      <w:hyperlink r:id="rId2">
        <w:r>
          <w:rPr>
            <w:rStyle w:val="InternetLink"/>
            <w:rFonts w:cs="Arial" w:ascii="Arial" w:hAnsi="Arial"/>
          </w:rPr>
          <w:t>www.radiobanes.icrt.cu</w:t>
        </w:r>
      </w:hyperlink>
      <w:r>
        <w:rPr>
          <w:rFonts w:cs="Arial" w:ascii="Arial" w:hAnsi="Arial"/>
        </w:rPr>
        <w:t>. Octubre 2010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aíl: desarrollo_umiv_banes@hol.inv.cu</w:t>
      </w:r>
    </w:p>
    <w:sectPr>
      <w:type w:val="nextPage"/>
      <w:pgSz w:w="11906" w:h="16838"/>
      <w:pgMar w:left="960" w:right="986" w:gutter="0" w:header="0" w:top="48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anes.icrt.c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54:00Z</dcterms:created>
  <dc:creator>dpto. desarrollo</dc:creator>
  <dc:description/>
  <cp:keywords/>
  <dc:language>en-US</dc:language>
  <cp:lastModifiedBy>Luana</cp:lastModifiedBy>
  <dcterms:modified xsi:type="dcterms:W3CDTF">2011-01-11T07:54:00Z</dcterms:modified>
  <cp:revision>3</cp:revision>
  <dc:subject/>
  <dc:title>CURRICULUM VITAE</dc:title>
</cp:coreProperties>
</file>