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  <w:lang w:val="es-MX"/>
        </w:rPr>
      </w:pPr>
      <w:r>
        <w:rPr>
          <w:sz w:val="24"/>
          <w:u w:val="single"/>
          <w:lang w:val="es-MX"/>
        </w:rPr>
        <w:t>CURRICULUM VITAE:</w:t>
      </w:r>
    </w:p>
    <w:p>
      <w:pPr>
        <w:pStyle w:val="Normal"/>
        <w:jc w:val="both"/>
        <w:rPr>
          <w:sz w:val="24"/>
          <w:u w:val="single"/>
          <w:lang w:val="es-MX"/>
        </w:rPr>
      </w:pPr>
      <w:r>
        <w:rPr>
          <w:sz w:val="24"/>
          <w:u w:val="single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Nombre(s) y Apellidos: Ivys Dora Marrero Rodríguez                 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Fecha de nacimiento: 11 de enero de 1970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correo electrónico: irene@hmmg.vcl.sld.cu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Centro de Trabajo: Onat provincial Villa Clar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  <w:r>
        <w:rPr>
          <w:sz w:val="24"/>
          <w:lang w:val="es-MX"/>
        </w:rPr>
        <w:t xml:space="preserve">correo electrónico: sdivys@vcl.onat.gov.cu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Cargo actual: Subdirector desarroll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Nivel alcanzado: Universitari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360" w:hanging="0"/>
        <w:jc w:val="both"/>
        <w:rPr>
          <w:sz w:val="24"/>
          <w:lang w:val="es-MX"/>
        </w:rPr>
      </w:pPr>
      <w:r>
        <w:rPr>
          <w:sz w:val="24"/>
          <w:lang w:val="es-MX"/>
        </w:rPr>
        <w:t>Título: Lic. Contabilidad y Finanzas</w:t>
      </w:r>
    </w:p>
    <w:p>
      <w:pPr>
        <w:pStyle w:val="Normal"/>
        <w:ind w:left="360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rPr/>
      </w:pPr>
      <w:r>
        <w:rPr/>
        <w:t xml:space="preserve">       </w:t>
      </w:r>
      <w:r>
        <w:rPr/>
        <w:t>Centro: UCLV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</w:t>
      </w:r>
      <w:r>
        <w:rPr>
          <w:sz w:val="24"/>
          <w:lang w:val="es-MX"/>
        </w:rPr>
        <w:t>Año: 1993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Categoría científica o docente:- Entrenador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Años de experiencia de trabajo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nidad Presupuestada Provincial de Deportes.Adiestramiento.1993-95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AT Villa Clara .1995-Actualidad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Experiencia laboral por actividades, cargo y año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Adiestramiento( 1993-1995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lang w:val="es-MX"/>
        </w:rPr>
        <w:t>Analista de Finanzas y Precios (1995-2001)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Especialista del grupo de investigación y metodología(2001-2006)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Subdirector desarrollo(2006-actualidad)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Trabajos de investigación, dónde ha participado, exponer temáticas, título y nivel de participación (autor, coautor) y año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 Tributario.1997 coautor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 Tributario.1999 Coautor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 Tributario 2000 Coautor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bajo de Diploma (UCLV).2000 Oponente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 tributario Provincial y Nacional (2004) Coautor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 tributario Provincial (2005) Autor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</w:rPr>
        <w:t>Trabajo de Diploma El impuesto sobre las ventas en los mercados Agropecuarios en Villa Clara(2005) Tutor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</w:rPr>
        <w:t>Trabajo de Diploma Diseño de un nuevo modelo que permita la optimización de los procesos tecnológicos en la ONAT de Villa Clara .Oponente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</w:rPr>
        <w:t>Trabajo de Diploma La Imposición Patrimonial- El impuesto Sobre Transmisión de Bienes y Herencias. Oponente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es-MX"/>
        </w:rPr>
      </w:pPr>
      <w:r>
        <w:rPr>
          <w:sz w:val="24"/>
          <w:szCs w:val="24"/>
        </w:rPr>
        <w:t>Trabajo de Diploma La influencia del presupuesto en los desbalances de caja en la Tesorería “2007 Oponente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es-MX"/>
        </w:rPr>
      </w:pPr>
      <w:r>
        <w:rPr>
          <w:sz w:val="24"/>
          <w:szCs w:val="24"/>
        </w:rPr>
        <w:t>Trabajo de diploma. Análisis de la actividad Arrendamiento de viviendas habitaciones y espacios en Villa Clara. 2008 Tutor 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2552" w:leader="none"/>
        </w:tabs>
        <w:autoSpaceDE w:val="false"/>
        <w:spacing w:lineRule="auto" w:line="360"/>
        <w:ind w:left="720" w:hanging="436"/>
        <w:jc w:val="center"/>
        <w:rPr>
          <w:sz w:val="24"/>
          <w:szCs w:val="24"/>
        </w:rPr>
      </w:pPr>
      <w:r>
        <w:rPr>
          <w:sz w:val="24"/>
          <w:szCs w:val="24"/>
        </w:rPr>
        <w:t>Trabajo de diploma. Análisis crítico de la legislación que regula el impuesto sobre los ingresos personales para el sector de los transportistas.2009 Tutor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Publicaciones (científica o divulgación nacional o internacional):-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Participación en eventos (nombres, ponencias y año)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 Tributario.1997 Coautor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 Tributario.1999 Coautor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 Tributario 2000 Coauto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 tributario Provincial y Nacional (2004) Coauto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 tributario Provincial (2005) Auto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 tributario provincia (2007) Presidente tribunal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 tributario provincia(2008) Ponent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 provincial Gestión Empresarial(2008) Ponent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 provincial Tesorería.(2008)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 tributario provincial (2009).Ponente- 3 trabajos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 tributario provincial (2010). Ponente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o ANEC(2010). Ponente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es de la maestría (2010).Ponent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ocencia impartida (pregrados y postrados):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Curso de las 60 hras PCC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ocencia recibida (posgrados, diplomados, maestrías, cursos, conferencias, seminarios, talleres) año en que lo cursó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o superior del PCC.(Político).1994-95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grado Contabilidad.199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grado Decisiones Financieras a corto Plazo 1998-1999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inario de Simulación de Negocios.1999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o Básico de Computación Word,Window/95,Excel.1999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namiento en el puesto de trabajo.1999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o Obliga –Sadad.-1999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o a Distancia sobre Ingresos personales a Analistas de Recaudación. 2000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o para comisiones de implantación provinciales del SICAT 2000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 sobre proyecciones de trabajo de los grupos de análisis e Investigación GAI 2001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inario Taller de Recaudación 2001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o de las  50 Horas ¨ Con Fidel Luchamos por las grandes soluciones ¨ 2005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grado de Introducción Al derecho –2005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grado Principios básicos del análisis Financiero contable-2005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grado de Control Interno-2005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grado de Informática y Redes-2005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</w:rPr>
        <w:t>Post grado de Contabilidad de Sociedades-2005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</w:rPr>
        <w:t>Teoría  General y Régimen del tributo-2005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</w:rPr>
        <w:t>Hacienda Pública-2005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</w:rPr>
        <w:t>Macroeconomía-200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</w:rPr>
        <w:t>Curso de actualización de los Grupos de Investigación y Metodología.200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prendizaje Global y facilitación de grupos.200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Las responsabilidades y el rol del instructor en el proceso de Enseñanza aprendizaje.200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La comunicación en el proceso institucional.200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Las habilidades en la facilitación.200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Conceptos básicos sobre el aprendizaje.200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Teorías de aprendizaje y constructivismo.200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Nuevas tendencias para lograr un aprendizaje efectivo.200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nálisis e interpretación de los estados financieros.200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</w:rPr>
        <w:t>Curso a distancia de Tesorería 200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Categoría de instructor  ONAT.200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Categoría docente –entrenador.200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</w:rPr>
        <w:t>Diplomado de instructor de instructores.2007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</w:rPr>
        <w:t>Diplomado de Economía Global y Desarrollo(2008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Curso a distancia de Metodología de la investigación (2008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Curso a distancia para directivos municipales(2008.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Curso a distancia de Solución de conflictos</w:t>
      </w:r>
      <w:r>
        <w:rPr>
          <w:rFonts w:cs="Times New Roman" w:ascii="Times New Roman" w:hAnsi="Times New Roman"/>
          <w:sz w:val="24"/>
        </w:rPr>
        <w:t>(2008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Curso a distancia de Redacción de Informes</w:t>
      </w:r>
      <w:r>
        <w:rPr>
          <w:rFonts w:cs="Times New Roman" w:ascii="Times New Roman" w:hAnsi="Times New Roman"/>
          <w:sz w:val="24"/>
        </w:rPr>
        <w:t>(2008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</w:rPr>
        <w:t>Curso Sistema tributario para directivos municipales y cuadros provinciales(2008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</w:rPr>
        <w:t>Participación en la pre defensa de Doctorado Tesiantes Venezolanos(UCLV)(2008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</w:rPr>
        <w:t>Curso de  60 Horas PCC.(2009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</w:rPr>
        <w:t>Talleres de la maestría MBA(2010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</w:rPr>
        <w:t>Maestría  MBA(2009-2011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/>
          <w:sz w:val="24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Conocimiento de Filosofía e Idiomas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scuela de Idiomas Miguel de Cervantes, Idioma Ingl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undamentos de Filosofía Mx-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35:00Z</dcterms:created>
  <dc:creator>Juridico</dc:creator>
  <dc:description/>
  <cp:keywords/>
  <dc:language>en-US</dc:language>
  <cp:lastModifiedBy>Luana</cp:lastModifiedBy>
  <dcterms:modified xsi:type="dcterms:W3CDTF">2011-03-22T10:35:00Z</dcterms:modified>
  <cp:revision>3</cp:revision>
  <dc:subject/>
  <dc:title>CURRICULUM VITAE DE LOS PROFESORES:</dc:title>
</cp:coreProperties>
</file>