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Sc. Guillermo Miguel Ramírez Alonso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uado de Licenciado en Economía en la Universidad Vladimir Ilich Lenin de Las Tunas. Máster en Dirección. Imparte docencia en el pregrado y en el postgrado. Ha participado en varios eventos nacionales e internacionales, tales como el III Foro Iberoamericano de Orientación Educativa (FIDOE), el Sexto Taller Internacional Innovación Educativa y el XIII Evento Científico Nacional de Logística y Marketing. Son reconocidas sus publicaciones, las que se registran en memorias de eventos en los que ha participado y en revistas digitales de relevancia. Está vinculado a varios proyectos de investigación, en los cuales cumple satisfactoriamente con todas las tareas orientadas para potenciar su formación científica. Ha sido tutor, oponente y tribunal de trabajos de diploma en las carreras de Economía, Contabilidad y Finanzas e Ingeniería Industrial, y de tesis de Maestría en Dirección. Ha realizado varios estudios para su formación, entre los que se destacan los Diplomados en Administración de Empresas y Metodología de la Investigación por la Universidad Complutense de Madri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2:00Z</dcterms:created>
  <dc:creator>Wolf</dc:creator>
  <dc:description/>
  <dc:language>en-US</dc:language>
  <cp:lastModifiedBy>Luana</cp:lastModifiedBy>
  <dcterms:modified xsi:type="dcterms:W3CDTF">2011-06-28T13:02:00Z</dcterms:modified>
  <cp:revision>2</cp:revision>
  <dc:subject/>
  <dc:title/>
</cp:coreProperties>
</file>